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РГОВАЯ МАРКА   LUBEWORK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т. 1700333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плект передвижной  для маслораздачи  состоит из  насоса 5:1, усиленной тележки для 200 л. бочек,  пистолета со счетчиком (</w:t>
      </w:r>
      <w:r>
        <w:rPr/>
        <w:t xml:space="preserve"> </w:t>
      </w:r>
      <w:r>
        <w:rPr>
          <w:rFonts w:cs="Times New Roman" w:ascii="Times New Roman" w:hAnsi="Times New Roman"/>
          <w:b/>
          <w:sz w:val="28"/>
          <w:szCs w:val="28"/>
        </w:rPr>
        <w:t xml:space="preserve">арт. 1781501), катушки  и шланга  4м. </w:t>
      </w:r>
    </w:p>
    <w:p>
      <w:pPr>
        <w:pStyle w:val="Normal"/>
        <w:rPr>
          <w:rFonts w:ascii="Times New Roman" w:hAnsi="Times New Roman" w:cs="Times New Roman"/>
          <w:b/>
          <w:b/>
          <w:sz w:val="28"/>
          <w:szCs w:val="28"/>
        </w:rPr>
      </w:pPr>
      <w:r>
        <w:rPr/>
        <w:drawing>
          <wp:inline distT="0" distB="0" distL="0" distR="0">
            <wp:extent cx="3148330" cy="2032635"/>
            <wp:effectExtent l="0" t="0" r="0" b="0"/>
            <wp:docPr id="1" name="Рисунок 1" descr="Z:\WEBSITE\КАТАЛОГ LUBEWORKS\catalog\1700333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Z:\WEBSITE\КАТАЛОГ LUBEWORKS\catalog\1700333M.jpg"/>
                    <pic:cNvPicPr>
                      <a:picLocks noChangeAspect="1" noChangeArrowheads="1"/>
                    </pic:cNvPicPr>
                  </pic:nvPicPr>
                  <pic:blipFill>
                    <a:blip r:embed="rId2"/>
                    <a:stretch>
                      <a:fillRect/>
                    </a:stretch>
                  </pic:blipFill>
                  <pic:spPr bwMode="auto">
                    <a:xfrm>
                      <a:off x="0" y="0"/>
                      <a:ext cx="3148330" cy="2032635"/>
                    </a:xfrm>
                    <a:prstGeom prst="rect">
                      <a:avLst/>
                    </a:prstGeom>
                  </pic:spPr>
                </pic:pic>
              </a:graphicData>
            </a:graphic>
          </wp:inline>
        </w:drawing>
      </w:r>
      <w:bookmarkStart w:id="0" w:name="_GoBack"/>
      <w:bookmarkEnd w:id="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Арт. 178150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слораздаточный пистолет с электронным счетчиком литров и с жёстким наконечник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w:t>
        <w:tab/>
        <w:t xml:space="preserve"> Введ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аслораздаточный пистолет с электронным счётчиком состоит из овального механизма и его платы с соответствующими электронными связям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Жидкокристаллический дисплей с 5 цифрами показывает точное количество распределенной жидкости в литрах, галлонах, пинтах, QT. Так же на жидкокристаллическом (далее LCD) экране отображается текущее состояние питающих батарее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Ниже LCD экрана размещены 2 кнопки: MOVE(TOTAL) - "Общее количество" и RESET – “Сбро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 заводе изготовителе маслораздаточный пистолет с электронным счётчиком настроен на измерение гидравлического масла. Необходимо произвести настройку электронного счётчика в соответствии с вязкостью заправляемого масла. В противном случае  возможны неточные показания расхода мас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w:t>
        <w:tab/>
        <w:t xml:space="preserve"> Подготовка к рабо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жалуйста,  проверьте, чтобы технические данные маслораздаточного пистолета соответствовали с таковыми моторного масла. Например, вязкость, давление, измеряемый диапазон и среда. Как только маслораздаточный пистолет будет установлен, пожалуйста, удостоверьтесь, что никакие посторонние предметы или частицы из бочки с маслом не могут повредить маслораздаточный пистолет или электронный счётчик. Пожалуйста, проверьте все соединения на утечку мас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ле установки мы рекомендуем сделать несколько пробных замеров в мерную тарированную ёмкость не менее 5 литров. Если Вами предусматривается использование одного маслораздаточного пистолета с электронным счётчиком на маслах различной вязкости по SAE, то возможно несоответствие показаний электронного счётчика, это возможно немедленно исправить. Как это следует делать:</w:t>
      </w:r>
    </w:p>
    <w:p>
      <w:pPr>
        <w:pStyle w:val="Normal"/>
        <w:rPr>
          <w:rFonts w:ascii="Times New Roman" w:hAnsi="Times New Roman" w:cs="Times New Roman"/>
          <w:b/>
          <w:b/>
          <w:sz w:val="28"/>
          <w:szCs w:val="28"/>
        </w:rPr>
      </w:pPr>
      <w:r>
        <w:rPr>
          <w:rFonts w:cs="Times New Roman" w:ascii="Times New Roman" w:hAnsi="Times New Roman"/>
          <w:b/>
          <w:sz w:val="28"/>
          <w:szCs w:val="28"/>
        </w:rPr>
        <w:t>Расчет корректирующего коэффициен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рректирующий коэффициент – коэффициент поправки, учитывающий реальное количество залитого масла и количество масла, измеренного цифровым пистолетом. В идеальном случае  он должен быть равен 1. В реальных условиях  на коэффициент оказывает влияние вязкость масла, его тип (синтетическое, полусинтетическое, минеральное масло), его температура и температура окружающей среды, поэтому периодически необходимо вводить поправку.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мерную емкость с помощью цифрового пистолета заливают масло до отметки, например, 2 л (V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дновременно снимают показания с цифрового дисплея пистолета, например, дисплей показывает значение 1,95 л (V2).</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алее рассчитывают корректирующий коэффициент  (С) по схеме:</w:t>
      </w:r>
    </w:p>
    <w:p>
      <w:pPr>
        <w:pStyle w:val="Normal"/>
        <w:rPr>
          <w:rFonts w:ascii="Times New Roman" w:hAnsi="Times New Roman" w:cs="Times New Roman"/>
          <w:b/>
          <w:b/>
          <w:sz w:val="28"/>
          <w:szCs w:val="28"/>
        </w:rPr>
      </w:pPr>
      <w:r>
        <w:rPr>
          <w:rFonts w:cs="Times New Roman" w:ascii="Times New Roman" w:hAnsi="Times New Roman"/>
          <w:b/>
          <w:sz w:val="28"/>
          <w:szCs w:val="28"/>
        </w:rPr>
        <w:t>С = V1/V2 = 2/1,95 = 1,026</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лученный корректирующий коэффициент программируют согласно пп. 4.5.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полагается также, что в этих опытах в электронном блоке должен находится корректирующий коэффициент со значением 0.0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любой момент корректирующий коэффициент можно узнать, одновременно нажав кнопки “MOVE(TOTAL)” и “RESET”. Количество значащих цифр следующе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 . NNN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действ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3.</w:t>
        <w:tab/>
        <w:t>Замена батареи питания электронного счётчика,  если это необходимо</w:t>
      </w:r>
    </w:p>
    <w:p>
      <w:pPr>
        <w:pStyle w:val="Normal"/>
        <w:rPr>
          <w:rFonts w:ascii="Times New Roman" w:hAnsi="Times New Roman" w:cs="Times New Roman"/>
          <w:b/>
          <w:b/>
          <w:sz w:val="28"/>
          <w:szCs w:val="28"/>
        </w:rPr>
      </w:pPr>
      <w:r>
        <w:rPr>
          <w:rFonts w:cs="Times New Roman" w:ascii="Times New Roman" w:hAnsi="Times New Roman"/>
          <w:b/>
          <w:sz w:val="28"/>
          <w:szCs w:val="28"/>
        </w:rPr>
        <w:t>Тип Батареи: Литий CR123A, 3V/1400 mA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Литиевая батарея устанавливается непосредственно на заводе-изготовителе. При нормальной эксплуатации батарея работает не менее 3-х лет, что примерно соответствует приблизительно 500,000 литр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гда сигнал батареи замигает на LCD экране, батарея должна быть замене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Для замены батареи необходимо открыть отсек, в котором она находится. Местоположение отсека: справа на боковой стороне электронного блока, если смотреть на экран с показани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 Замените батарею на аналогичную и  верните крышку отсека на мест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41Сброс текущих показаний расхода масла на LCD экра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каз текущего значения может быть помещен в НОЛЬ, нажав кнопку RESET. Сброс текущих показаний - не возможен во время работы электронного счётчик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3 Прерывание подачи мас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пуская курковый механизм на пистолете, Вы прерываете подачу масла. Когда снова нажать курковый механизм на пистолете, подача масла будет продолжена с того самого момента где процесс был прерван, если кнопка RESET не была нажата тем времен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4 Общие показания электронного счётч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жав кнопку TOTAL и удерживая её в нажатом состоянии, Вы увидите суммарное показание пройденного количества масла через данный маслораздаточный пистолет. </w:t>
      </w:r>
    </w:p>
    <w:p>
      <w:pPr>
        <w:pStyle w:val="Normal"/>
        <w:rPr>
          <w:rFonts w:ascii="Times New Roman" w:hAnsi="Times New Roman" w:cs="Times New Roman"/>
          <w:b/>
          <w:b/>
          <w:sz w:val="28"/>
          <w:szCs w:val="28"/>
        </w:rPr>
      </w:pPr>
      <w:r>
        <w:rPr>
          <w:rFonts w:cs="Times New Roman" w:ascii="Times New Roman" w:hAnsi="Times New Roman"/>
          <w:b/>
          <w:sz w:val="28"/>
          <w:szCs w:val="28"/>
        </w:rPr>
        <w:t>4.5</w:t>
        <w:tab/>
        <w:t>Программирование электронного счётчика на вязкость мас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5.1 Описания и функции калибровочных кноп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ля доступа к кнопкам программирования необходим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вернуть электронный блок прибора, заключённый в пластиковый корпус, целиком,  для чего нужно отвинтить четыре винта, доступ к которым возможен с тыльной стороны электронного бло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 обратной стороны электронного блока две кнопки:  SET, находящаяся в верхней половине корпуса, и другая, по диагонали от неё, в нижней половине- ВОЗВРАТ. Ещё две кнопки, MOVE(TOTAL) и RESET, расположены на лицевой стороне бло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нопка SET - предназначена для активации режима программир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нопка TOTAL - предназначена для выбора символа на экране методом перебора в последовательном режим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нопка RESET – предназначена для приращения численных значений путём прибавления "1" или перебора символ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нопка ВОЗВРАТ- предназначена  для выхода в любой момент из режима программирования в рабочий режим без сохранения вновь изменённых параметров в режиме программ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 нажатии кнопки SET общее количество (TOTAL) проходившего через счётчик масла будет сброшен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5.2 Программирование электронного счётчика </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Нажмите кнопку SET, чтобы активизировать режим программ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В режиме программировании, LCD экран показывает корректирующий коэффициент N . NNNN и первоначальную единицу измерения объёма. Корректирующий коэффициент имеет диапазон от 0.0000 до 9.9999. Десятичная точка всегда располагается после первой цифры. Когда мигает первая цифра N, выберите нужную позицию, нажимая кнопку "MOVE(TOTAL)", выбранная позиция начинает мигать, затем корректируем само значение путём добавления +1, нажимая корректирующую кнопку RESET, и меняем число, подгоняя его под значение корректирующего коэффициента. Затем выбираем следующую позицию кнопкой MOVE(TOTAL), меняя значение кнопкой RESET, и т. 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Таким же образом, используя кнопки MOVE и RESET, выбирают единицу объёма, в которой будет производиться подсчёт масла: L, GAL, PT или QT.</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После установки нужного значения корректирующего коэффициента и выбора нужной единицы объёма  необходимо занести эти значения в память. Это происходит при нажатии кнопки SET в течение 1 секунды. Одновременно происходит переход из режима программирования в рабочий режи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6 Подсоединение маслораздаточного пистол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слораздаточный пистолет с электронным счётчиком оборудован 1/2 " (BSP/NPT) внутренней резьбой на стороне входного отверстия. Чтобы получить  нормальную проходимость масла, от маслораздаточного пистолета до насоса, конец шланга должен иметь 1/2 " (BSP/NPT) наружной резьбой.</w:t>
      </w:r>
    </w:p>
    <w:p>
      <w:pPr>
        <w:pStyle w:val="Normal"/>
        <w:rPr>
          <w:rFonts w:ascii="Times New Roman" w:hAnsi="Times New Roman" w:cs="Times New Roman"/>
          <w:b/>
          <w:b/>
          <w:sz w:val="28"/>
          <w:szCs w:val="28"/>
        </w:rPr>
      </w:pPr>
      <w:r>
        <w:rPr>
          <w:rFonts w:cs="Times New Roman" w:ascii="Times New Roman" w:hAnsi="Times New Roman"/>
          <w:b/>
          <w:sz w:val="28"/>
          <w:szCs w:val="28"/>
        </w:rPr>
        <w:t>a)</w:t>
        <w:tab/>
        <w:t>Очистите резьбовые соединения от жи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b)</w:t>
        <w:tab/>
        <w:t>Нанесите небольшое количество герметика или ФУМ-ленты на внешние резьбовые соединения. Будьте осторожны, чтобы герметик не попал внутрь шланга или маслораздаточного пистолета</w:t>
      </w:r>
    </w:p>
    <w:p>
      <w:pPr>
        <w:pStyle w:val="Normal"/>
        <w:rPr>
          <w:rFonts w:ascii="Times New Roman" w:hAnsi="Times New Roman" w:cs="Times New Roman"/>
          <w:b/>
          <w:b/>
          <w:sz w:val="28"/>
          <w:szCs w:val="28"/>
        </w:rPr>
      </w:pPr>
      <w:r>
        <w:rPr>
          <w:rFonts w:cs="Times New Roman" w:ascii="Times New Roman" w:hAnsi="Times New Roman"/>
          <w:b/>
          <w:sz w:val="28"/>
          <w:szCs w:val="28"/>
        </w:rPr>
        <w:t>с) Соединяйте все части вмес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w:t>
        <w:tab/>
        <w:t>Технические данные</w:t>
      </w:r>
    </w:p>
    <w:p>
      <w:pPr>
        <w:pStyle w:val="Normal"/>
        <w:rPr>
          <w:rFonts w:ascii="Times New Roman" w:hAnsi="Times New Roman" w:cs="Times New Roman"/>
          <w:b/>
          <w:b/>
          <w:sz w:val="28"/>
          <w:szCs w:val="28"/>
        </w:rPr>
      </w:pPr>
      <w:r>
        <w:rPr>
          <w:rFonts w:cs="Times New Roman" w:ascii="Times New Roman" w:hAnsi="Times New Roman"/>
          <w:b/>
          <w:sz w:val="28"/>
          <w:szCs w:val="28"/>
        </w:rPr>
        <w:t>Измеряемый диапазон</w:t>
        <w:tab/>
        <w:t>0-9 г/л</w:t>
        <w:tab/>
        <w:t>0-30 л/м</w:t>
      </w:r>
    </w:p>
    <w:p>
      <w:pPr>
        <w:pStyle w:val="Normal"/>
        <w:rPr>
          <w:rFonts w:ascii="Times New Roman" w:hAnsi="Times New Roman" w:cs="Times New Roman"/>
          <w:b/>
          <w:b/>
          <w:sz w:val="28"/>
          <w:szCs w:val="28"/>
        </w:rPr>
      </w:pPr>
      <w:r>
        <w:rPr>
          <w:rFonts w:cs="Times New Roman" w:ascii="Times New Roman" w:hAnsi="Times New Roman"/>
          <w:b/>
          <w:sz w:val="28"/>
          <w:szCs w:val="28"/>
        </w:rPr>
        <w:t>Давление(Maximum):</w:t>
        <w:tab/>
        <w:t>1500 psi</w:t>
        <w:tab/>
        <w:t>100 bar</w:t>
      </w:r>
    </w:p>
    <w:p>
      <w:pPr>
        <w:pStyle w:val="Normal"/>
        <w:rPr>
          <w:rFonts w:ascii="Times New Roman" w:hAnsi="Times New Roman" w:cs="Times New Roman"/>
          <w:b/>
          <w:b/>
          <w:sz w:val="28"/>
          <w:szCs w:val="28"/>
        </w:rPr>
      </w:pPr>
      <w:r>
        <w:rPr>
          <w:rFonts w:cs="Times New Roman" w:ascii="Times New Roman" w:hAnsi="Times New Roman"/>
          <w:b/>
          <w:sz w:val="28"/>
          <w:szCs w:val="28"/>
        </w:rPr>
        <w:t>Рабочая температура:</w:t>
        <w:tab/>
        <w:t>14ºF-+122ºF</w:t>
        <w:tab/>
        <w:t>-10ºC-+50ºC</w:t>
      </w:r>
    </w:p>
    <w:p>
      <w:pPr>
        <w:pStyle w:val="Normal"/>
        <w:rPr>
          <w:rFonts w:ascii="Times New Roman" w:hAnsi="Times New Roman" w:cs="Times New Roman"/>
          <w:b/>
          <w:b/>
          <w:sz w:val="28"/>
          <w:szCs w:val="28"/>
        </w:rPr>
      </w:pPr>
      <w:r>
        <w:rPr>
          <w:rFonts w:cs="Times New Roman" w:ascii="Times New Roman" w:hAnsi="Times New Roman"/>
          <w:b/>
          <w:sz w:val="28"/>
          <w:szCs w:val="28"/>
        </w:rPr>
        <w:t>Погрешность</w:t>
        <w:tab/>
        <w:t>±0.3%</w:t>
        <w:tab/>
        <w:t>±0.3%</w:t>
      </w:r>
    </w:p>
    <w:p>
      <w:pPr>
        <w:pStyle w:val="Normal"/>
        <w:rPr>
          <w:rFonts w:ascii="Times New Roman" w:hAnsi="Times New Roman" w:cs="Times New Roman"/>
          <w:b/>
          <w:b/>
          <w:sz w:val="28"/>
          <w:szCs w:val="28"/>
        </w:rPr>
      </w:pPr>
      <w:r>
        <w:rPr>
          <w:rFonts w:cs="Times New Roman" w:ascii="Times New Roman" w:hAnsi="Times New Roman"/>
          <w:b/>
          <w:sz w:val="28"/>
          <w:szCs w:val="28"/>
        </w:rPr>
        <w:t>Измеряемая вязкость</w:t>
        <w:tab/>
        <w:t>8-5000mPas</w:t>
        <w:tab/>
        <w:t>8-5000mPas</w:t>
      </w:r>
    </w:p>
    <w:p>
      <w:pPr>
        <w:pStyle w:val="Normal"/>
        <w:rPr>
          <w:rFonts w:ascii="Times New Roman" w:hAnsi="Times New Roman" w:cs="Times New Roman"/>
          <w:b/>
          <w:b/>
          <w:sz w:val="28"/>
          <w:szCs w:val="28"/>
        </w:rPr>
      </w:pPr>
      <w:r>
        <w:rPr>
          <w:rFonts w:cs="Times New Roman" w:ascii="Times New Roman" w:hAnsi="Times New Roman"/>
          <w:b/>
          <w:sz w:val="28"/>
          <w:szCs w:val="28"/>
        </w:rPr>
        <w:t>Измерения LCD экрана</w:t>
        <w:tab/>
        <w:t>Quarts, Pints, Gallons</w:t>
        <w:tab/>
        <w:t>Liters</w:t>
      </w:r>
    </w:p>
    <w:p>
      <w:pPr>
        <w:pStyle w:val="Normal"/>
        <w:rPr>
          <w:rFonts w:ascii="Times New Roman" w:hAnsi="Times New Roman" w:cs="Times New Roman"/>
          <w:b/>
          <w:b/>
          <w:sz w:val="28"/>
          <w:szCs w:val="28"/>
        </w:rPr>
      </w:pPr>
      <w:r>
        <w:rPr>
          <w:rFonts w:cs="Times New Roman" w:ascii="Times New Roman" w:hAnsi="Times New Roman"/>
          <w:b/>
          <w:sz w:val="28"/>
          <w:szCs w:val="28"/>
        </w:rPr>
        <w:t>Соединение на входе</w:t>
        <w:tab/>
        <w:t>1/2”NPT</w:t>
        <w:tab/>
        <w:t>1/2”BS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В комплект входит тележка усиленная для бочек 180/220 кг с местом под катушку арт. 1708003</w:t>
      </w:r>
    </w:p>
    <w:p>
      <w:pPr>
        <w:pStyle w:val="Normal"/>
        <w:rPr/>
      </w:pPr>
      <w:r>
        <w:rPr/>
      </w:r>
    </w:p>
    <w:p>
      <w:pPr>
        <w:pStyle w:val="Normal"/>
        <w:rPr/>
      </w:pPr>
      <w:r>
        <w:rPr/>
      </w:r>
    </w:p>
    <w:p>
      <w:pPr>
        <w:pStyle w:val="Normal"/>
        <w:rPr/>
      </w:pPr>
      <w:r>
        <w:rPr/>
        <w:drawing>
          <wp:inline distT="0" distB="0" distL="0" distR="0">
            <wp:extent cx="2484755" cy="3093085"/>
            <wp:effectExtent l="0" t="0" r="0" b="0"/>
            <wp:docPr id="2" name="Рисунок 4" descr="Z:\WEBSITE\КАТАЛОГ LUBEWORKS\catalog\1708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Z:\WEBSITE\КАТАЛОГ LUBEWORKS\catalog\1708003.jpg"/>
                    <pic:cNvPicPr>
                      <a:picLocks noChangeAspect="1" noChangeArrowheads="1"/>
                    </pic:cNvPicPr>
                  </pic:nvPicPr>
                  <pic:blipFill>
                    <a:blip r:embed="rId3"/>
                    <a:srcRect l="27170" t="0" r="21031" b="0"/>
                    <a:stretch>
                      <a:fillRect/>
                    </a:stretch>
                  </pic:blipFill>
                  <pic:spPr bwMode="auto">
                    <a:xfrm>
                      <a:off x="0" y="0"/>
                      <a:ext cx="2484755" cy="3093085"/>
                    </a:xfrm>
                    <a:prstGeom prst="rect">
                      <a:avLst/>
                    </a:prstGeom>
                  </pic:spPr>
                </pic:pic>
              </a:graphicData>
            </a:graphic>
          </wp:inline>
        </w:drawing>
      </w:r>
      <w:r>
        <w:rPr/>
        <w:drawing>
          <wp:inline distT="0" distB="0" distL="0" distR="0">
            <wp:extent cx="3376295" cy="36372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3376295" cy="3637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41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писок деталей </w:t>
      </w:r>
    </w:p>
    <w:p>
      <w:pPr>
        <w:pStyle w:val="Normal"/>
        <w:tabs>
          <w:tab w:val="clear" w:pos="708"/>
          <w:tab w:val="left" w:pos="1410" w:leader="none"/>
        </w:tabs>
        <w:rPr/>
      </w:pPr>
      <w:r>
        <w:rPr/>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4821"/>
        <w:gridCol w:w="2375"/>
      </w:tblGrid>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Нумерация</w:t>
            </w:r>
          </w:p>
        </w:tc>
        <w:tc>
          <w:tcPr>
            <w:tcW w:w="4821"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Описание</w:t>
            </w:r>
          </w:p>
        </w:tc>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Количество</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ранки</w:t>
            </w:r>
          </w:p>
        </w:tc>
        <w:tc>
          <w:tcPr>
            <w:tcW w:w="2375"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оддержка держателей барабанов</w:t>
            </w:r>
          </w:p>
        </w:tc>
        <w:tc>
          <w:tcPr>
            <w:tcW w:w="2375"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Ручка</w:t>
            </w:r>
          </w:p>
        </w:tc>
        <w:tc>
          <w:tcPr>
            <w:tcW w:w="2375"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оддержка насоса</w:t>
            </w:r>
          </w:p>
        </w:tc>
        <w:tc>
          <w:tcPr>
            <w:tcW w:w="2375"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Набор шестигранных винтов</w:t>
            </w:r>
          </w:p>
        </w:tc>
        <w:tc>
          <w:tcPr>
            <w:tcW w:w="2375"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обка</w:t>
            </w:r>
          </w:p>
        </w:tc>
        <w:tc>
          <w:tcPr>
            <w:tcW w:w="2375"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7</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одставка для аксессуаров</w:t>
            </w:r>
          </w:p>
        </w:tc>
        <w:tc>
          <w:tcPr>
            <w:tcW w:w="2375"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Шестигранные болты</w:t>
            </w:r>
          </w:p>
        </w:tc>
        <w:tc>
          <w:tcPr>
            <w:tcW w:w="2375"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9</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Шайба</w:t>
            </w:r>
          </w:p>
        </w:tc>
        <w:tc>
          <w:tcPr>
            <w:tcW w:w="2375"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топор</w:t>
            </w:r>
          </w:p>
        </w:tc>
        <w:tc>
          <w:tcPr>
            <w:tcW w:w="2375"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11</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Колесный тормоз</w:t>
            </w:r>
          </w:p>
        </w:tc>
        <w:tc>
          <w:tcPr>
            <w:tcW w:w="2375"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12</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олт с шестигранной головкой</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14</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Колесо</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15</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Ось</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16</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олт</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17</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ерхняя часть тележки</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18</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оединительная шпилька</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19</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Ручка соединительная</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0</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Шплинт</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1</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обка</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2</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Рукоятка</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3</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инт с шестигранной головкой</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4</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топор</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5</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ередвижная ручка</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6</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одставка под ручку</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7</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Колесо без тормоза</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8</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инт с шестигранной головкой</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r>
    </w:tbl>
    <w:p>
      <w:pPr>
        <w:pStyle w:val="Normal"/>
        <w:spacing w:before="0" w:after="200"/>
        <w:rPr>
          <w:rFonts w:ascii="Times New Roman" w:hAnsi="Times New Roman" w:cs="Times New Roman"/>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924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924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e6d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8</Pages>
  <Words>1232</Words>
  <Characters>7029</Characters>
  <CharactersWithSpaces>82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30:00Z</dcterms:created>
  <dc:creator>Елена</dc:creator>
  <dc:description/>
  <dc:language>en-US</dc:language>
  <cp:lastModifiedBy>RePack by Diakov</cp:lastModifiedBy>
  <dcterms:modified xsi:type="dcterms:W3CDTF">2017-05-02T08: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