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И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РГОВАЯ МАРКА   </w:t>
      </w:r>
      <w:r>
        <w:rPr>
          <w:b/>
          <w:sz w:val="32"/>
          <w:szCs w:val="32"/>
          <w:lang w:val="en-US"/>
        </w:rPr>
        <w:t>LUBEWORKS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  <w:t>Арт. 1708003 Тележка усиленная для бочек 180/220 кг с местом под катуш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4755" cy="3093085"/>
            <wp:effectExtent l="0" t="0" r="0" b="0"/>
            <wp:docPr id="1" name="Рисунок 4" descr="Z:\WEBSITE\КАТАЛОГ LUBEWORKS\catalog\1708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Z:\WEBSITE\КАТАЛОГ LUBEWORKS\catalog\17080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70" t="0" r="210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6295" cy="3637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писок деталей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4821"/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умерация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исание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ранк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держка держателей барабанов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чк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держка насос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бор шестигранных винтов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бк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ставка для аксессуаров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естигранные болты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айб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опор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есный тормоз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олт с шестигранной головкой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есо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олт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рхняя часть тележк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единительная шпильк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чка соединительна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плинт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бк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коятк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нт с шестигранной головкой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опор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редвижная ручк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ставка под ручку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есо без тормоз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нт с шестигранной головкой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ww.lubeworks.s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32e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32ec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32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b32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122</Words>
  <Characters>700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7:00Z</dcterms:created>
  <dc:creator>Елена</dc:creator>
  <dc:description/>
  <dc:language>en-US</dc:language>
  <cp:lastModifiedBy>RePack by Diakov</cp:lastModifiedBy>
  <cp:lastPrinted>2017-04-12T08:49:00Z</cp:lastPrinted>
  <dcterms:modified xsi:type="dcterms:W3CDTF">2017-04-20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