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АЯ МАРКА   </w:t>
      </w:r>
      <w:r>
        <w:rPr>
          <w:b/>
          <w:sz w:val="28"/>
          <w:szCs w:val="28"/>
          <w:lang w:val="en-US"/>
        </w:rPr>
        <w:t>LUBEWORKS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Арт. 1708002 Тележка для бочек 180/22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9395" cy="3389630"/>
            <wp:effectExtent l="0" t="0" r="0" b="0"/>
            <wp:docPr id="1" name="Рисунок 3" descr="Z:\WEBSITE\КАТАЛОГ LUBEWORKS\catalog\1708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Z:\WEBSITE\КАТАЛОГ LUBEWORKS\catalog\1708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0" t="0" r="198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3684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</w:t>
      </w:r>
      <w:r>
        <w:rPr/>
        <w:t xml:space="preserve">Список деталей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821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умерац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иса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ора емкост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ч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атель  насос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ор шестигранных винт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б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ставка для  аксессуар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йк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йб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оротное колес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ес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т с шестигранной головко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хняя часть тележк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ор шестигранных винтов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www.lubeworks.su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2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2e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2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3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Елена</dc:creator>
  <dc:description/>
  <dc:language>en-US</dc:language>
  <cp:lastModifiedBy>RePack by Diakov</cp:lastModifiedBy>
  <cp:lastPrinted>2017-04-06T11:11:00Z</cp:lastPrinted>
  <dcterms:modified xsi:type="dcterms:W3CDTF">2017-04-2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