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РГОВАЯ МАРКА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UBEWORKS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т. 1708001 Тележка для бочек 20/60 к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6525" cy="4310380"/>
            <wp:effectExtent l="0" t="0" r="0" b="0"/>
            <wp:docPr id="1" name="Рисунок 1" descr="Z:\WEBSITE\КАТАЛОГ LUBEWORKS\catalog\1708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Z:\WEBSITE\КАТАЛОГ LUBEWORKS\catalog\1708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97" t="0" r="281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985" cy="45599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деталей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821"/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умерац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исани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н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рхняя часть тележк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ч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ышка ручк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атель емкост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гулируемая крыш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гулируемый кронштей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лт с шестигранной головко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левое колес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к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пор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лт M6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айб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лт M8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воротное колес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ай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ай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айб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айб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ww.l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ubeworks.s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2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32ec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32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b3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9:00Z</dcterms:created>
  <dc:creator>Елена</dc:creator>
  <dc:description/>
  <dc:language>en-US</dc:language>
  <cp:lastModifiedBy>RePack by Diakov</cp:lastModifiedBy>
  <cp:lastPrinted>2017-04-12T09:01:00Z</cp:lastPrinted>
  <dcterms:modified xsi:type="dcterms:W3CDTF">2017-04-20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