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 xml:space="preserve">Торговая марка </w:t>
      </w:r>
      <w:r>
        <w:rPr/>
        <w:t>LUBEWORK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1164" w:right="-20" w:hanging="0"/>
        <w:jc w:val="left"/>
        <w:rPr>
          <w:rFonts w:ascii="Arial" w:hAnsi="Arial" w:cs="Arial"/>
          <w:kern w:val="0"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1740</wp:posOffset>
                </wp:positionH>
                <wp:positionV relativeFrom="paragraph">
                  <wp:posOffset>1170940</wp:posOffset>
                </wp:positionV>
                <wp:extent cx="2974340" cy="2749550"/>
                <wp:effectExtent l="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2749680"/>
                          <a:chOff x="0" y="0"/>
                          <a:chExt cx="2974320" cy="2749680"/>
                        </a:xfrm>
                      </wpg:grpSpPr>
                      <wps:wsp>
                        <wps:cNvSpPr/>
                        <wps:spPr>
                          <a:xfrm>
                            <a:off x="255240" y="0"/>
                            <a:ext cx="2465640" cy="27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4311">
                                <a:moveTo>
                                  <a:pt x="3650" y="0"/>
                                </a:moveTo>
                                <a:lnTo>
                                  <a:pt x="3653" y="0"/>
                                </a:lnTo>
                                <a:lnTo>
                                  <a:pt x="3653" y="0"/>
                                </a:lnTo>
                                <a:lnTo>
                                  <a:pt x="3725" y="11"/>
                                </a:lnTo>
                                <a:lnTo>
                                  <a:pt x="3787" y="41"/>
                                </a:lnTo>
                                <a:lnTo>
                                  <a:pt x="3835" y="87"/>
                                </a:lnTo>
                                <a:lnTo>
                                  <a:pt x="3867" y="145"/>
                                </a:lnTo>
                                <a:lnTo>
                                  <a:pt x="3879" y="211"/>
                                </a:lnTo>
                                <a:lnTo>
                                  <a:pt x="3879" y="767"/>
                                </a:lnTo>
                                <a:lnTo>
                                  <a:pt x="3879" y="1266"/>
                                </a:lnTo>
                                <a:lnTo>
                                  <a:pt x="3879" y="1714"/>
                                </a:lnTo>
                                <a:lnTo>
                                  <a:pt x="3879" y="2111"/>
                                </a:lnTo>
                                <a:lnTo>
                                  <a:pt x="3879" y="2462"/>
                                </a:lnTo>
                                <a:lnTo>
                                  <a:pt x="3879" y="2769"/>
                                </a:lnTo>
                                <a:lnTo>
                                  <a:pt x="3879" y="3035"/>
                                </a:lnTo>
                                <a:lnTo>
                                  <a:pt x="3879" y="3263"/>
                                </a:lnTo>
                                <a:lnTo>
                                  <a:pt x="3879" y="3457"/>
                                </a:lnTo>
                                <a:lnTo>
                                  <a:pt x="3879" y="3618"/>
                                </a:lnTo>
                                <a:lnTo>
                                  <a:pt x="3879" y="3749"/>
                                </a:lnTo>
                                <a:lnTo>
                                  <a:pt x="3879" y="3855"/>
                                </a:lnTo>
                                <a:lnTo>
                                  <a:pt x="3879" y="3937"/>
                                </a:lnTo>
                                <a:lnTo>
                                  <a:pt x="3879" y="3999"/>
                                </a:lnTo>
                                <a:lnTo>
                                  <a:pt x="3879" y="4043"/>
                                </a:lnTo>
                                <a:lnTo>
                                  <a:pt x="3879" y="4073"/>
                                </a:lnTo>
                                <a:lnTo>
                                  <a:pt x="3879" y="4091"/>
                                </a:lnTo>
                                <a:lnTo>
                                  <a:pt x="3879" y="4100"/>
                                </a:lnTo>
                                <a:lnTo>
                                  <a:pt x="3879" y="4104"/>
                                </a:lnTo>
                                <a:lnTo>
                                  <a:pt x="3879" y="4104"/>
                                </a:lnTo>
                                <a:lnTo>
                                  <a:pt x="3867" y="4168"/>
                                </a:lnTo>
                                <a:lnTo>
                                  <a:pt x="3835" y="4225"/>
                                </a:lnTo>
                                <a:lnTo>
                                  <a:pt x="3787" y="4270"/>
                                </a:lnTo>
                                <a:lnTo>
                                  <a:pt x="3725" y="4300"/>
                                </a:lnTo>
                                <a:lnTo>
                                  <a:pt x="3653" y="4311"/>
                                </a:lnTo>
                                <a:lnTo>
                                  <a:pt x="3164" y="4311"/>
                                </a:lnTo>
                                <a:lnTo>
                                  <a:pt x="2723" y="4311"/>
                                </a:lnTo>
                                <a:lnTo>
                                  <a:pt x="2329" y="4311"/>
                                </a:lnTo>
                                <a:lnTo>
                                  <a:pt x="1978" y="4311"/>
                                </a:lnTo>
                                <a:lnTo>
                                  <a:pt x="1669" y="4311"/>
                                </a:lnTo>
                                <a:lnTo>
                                  <a:pt x="1398" y="4311"/>
                                </a:lnTo>
                                <a:lnTo>
                                  <a:pt x="1164" y="4311"/>
                                </a:lnTo>
                                <a:lnTo>
                                  <a:pt x="963" y="4311"/>
                                </a:lnTo>
                                <a:lnTo>
                                  <a:pt x="792" y="4311"/>
                                </a:lnTo>
                                <a:lnTo>
                                  <a:pt x="650" y="4311"/>
                                </a:lnTo>
                                <a:lnTo>
                                  <a:pt x="534" y="4311"/>
                                </a:lnTo>
                                <a:lnTo>
                                  <a:pt x="441" y="4311"/>
                                </a:lnTo>
                                <a:lnTo>
                                  <a:pt x="368" y="4311"/>
                                </a:lnTo>
                                <a:lnTo>
                                  <a:pt x="314" y="4311"/>
                                </a:lnTo>
                                <a:lnTo>
                                  <a:pt x="275" y="4311"/>
                                </a:lnTo>
                                <a:lnTo>
                                  <a:pt x="249" y="4311"/>
                                </a:lnTo>
                                <a:lnTo>
                                  <a:pt x="233" y="4311"/>
                                </a:lnTo>
                                <a:lnTo>
                                  <a:pt x="225" y="4311"/>
                                </a:lnTo>
                                <a:lnTo>
                                  <a:pt x="221" y="4311"/>
                                </a:lnTo>
                                <a:lnTo>
                                  <a:pt x="152" y="4300"/>
                                </a:lnTo>
                                <a:lnTo>
                                  <a:pt x="92" y="4270"/>
                                </a:lnTo>
                                <a:lnTo>
                                  <a:pt x="44" y="4225"/>
                                </a:lnTo>
                                <a:lnTo>
                                  <a:pt x="12" y="4168"/>
                                </a:lnTo>
                                <a:lnTo>
                                  <a:pt x="1" y="4104"/>
                                </a:lnTo>
                                <a:lnTo>
                                  <a:pt x="1" y="3549"/>
                                </a:lnTo>
                                <a:lnTo>
                                  <a:pt x="1" y="3049"/>
                                </a:lnTo>
                                <a:lnTo>
                                  <a:pt x="1" y="2602"/>
                                </a:lnTo>
                                <a:lnTo>
                                  <a:pt x="1" y="2205"/>
                                </a:lnTo>
                                <a:lnTo>
                                  <a:pt x="1" y="1854"/>
                                </a:lnTo>
                                <a:lnTo>
                                  <a:pt x="0" y="1547"/>
                                </a:lnTo>
                                <a:lnTo>
                                  <a:pt x="1" y="1280"/>
                                </a:lnTo>
                                <a:lnTo>
                                  <a:pt x="1" y="1052"/>
                                </a:lnTo>
                                <a:lnTo>
                                  <a:pt x="1" y="859"/>
                                </a:lnTo>
                                <a:lnTo>
                                  <a:pt x="1" y="698"/>
                                </a:lnTo>
                                <a:lnTo>
                                  <a:pt x="1" y="566"/>
                                </a:lnTo>
                                <a:lnTo>
                                  <a:pt x="1" y="461"/>
                                </a:lnTo>
                                <a:lnTo>
                                  <a:pt x="1" y="378"/>
                                </a:lnTo>
                                <a:lnTo>
                                  <a:pt x="1" y="317"/>
                                </a:lnTo>
                                <a:lnTo>
                                  <a:pt x="1" y="272"/>
                                </a:lnTo>
                                <a:lnTo>
                                  <a:pt x="1" y="243"/>
                                </a:lnTo>
                                <a:lnTo>
                                  <a:pt x="1" y="225"/>
                                </a:lnTo>
                                <a:lnTo>
                                  <a:pt x="1" y="215"/>
                                </a:lnTo>
                                <a:lnTo>
                                  <a:pt x="1" y="212"/>
                                </a:lnTo>
                                <a:lnTo>
                                  <a:pt x="1" y="211"/>
                                </a:lnTo>
                                <a:lnTo>
                                  <a:pt x="1" y="194"/>
                                </a:lnTo>
                                <a:lnTo>
                                  <a:pt x="18" y="130"/>
                                </a:lnTo>
                                <a:lnTo>
                                  <a:pt x="54" y="75"/>
                                </a:lnTo>
                                <a:lnTo>
                                  <a:pt x="106" y="32"/>
                                </a:lnTo>
                                <a:lnTo>
                                  <a:pt x="169" y="6"/>
                                </a:lnTo>
                                <a:lnTo>
                                  <a:pt x="221" y="0"/>
                                </a:lnTo>
                                <a:lnTo>
                                  <a:pt x="711" y="0"/>
                                </a:lnTo>
                                <a:lnTo>
                                  <a:pt x="1151" y="0"/>
                                </a:lnTo>
                                <a:lnTo>
                                  <a:pt x="1546" y="0"/>
                                </a:lnTo>
                                <a:lnTo>
                                  <a:pt x="1896" y="0"/>
                                </a:lnTo>
                                <a:lnTo>
                                  <a:pt x="2205" y="0"/>
                                </a:lnTo>
                                <a:lnTo>
                                  <a:pt x="2476" y="0"/>
                                </a:lnTo>
                                <a:lnTo>
                                  <a:pt x="2711" y="0"/>
                                </a:lnTo>
                                <a:lnTo>
                                  <a:pt x="2912" y="0"/>
                                </a:lnTo>
                                <a:lnTo>
                                  <a:pt x="3082" y="0"/>
                                </a:lnTo>
                                <a:lnTo>
                                  <a:pt x="3224" y="0"/>
                                </a:lnTo>
                                <a:lnTo>
                                  <a:pt x="3341" y="0"/>
                                </a:lnTo>
                                <a:lnTo>
                                  <a:pt x="3434" y="0"/>
                                </a:lnTo>
                                <a:lnTo>
                                  <a:pt x="3506" y="0"/>
                                </a:lnTo>
                                <a:lnTo>
                                  <a:pt x="3561" y="0"/>
                                </a:lnTo>
                                <a:lnTo>
                                  <a:pt x="3600" y="0"/>
                                </a:lnTo>
                                <a:lnTo>
                                  <a:pt x="3626" y="0"/>
                                </a:lnTo>
                                <a:lnTo>
                                  <a:pt x="3642" y="0"/>
                                </a:lnTo>
                                <a:lnTo>
                                  <a:pt x="3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2465640" cy="27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4311">
                                <a:moveTo>
                                  <a:pt x="221" y="0"/>
                                </a:moveTo>
                                <a:lnTo>
                                  <a:pt x="711" y="0"/>
                                </a:lnTo>
                                <a:lnTo>
                                  <a:pt x="1151" y="0"/>
                                </a:lnTo>
                                <a:lnTo>
                                  <a:pt x="1546" y="0"/>
                                </a:lnTo>
                                <a:lnTo>
                                  <a:pt x="1896" y="0"/>
                                </a:lnTo>
                                <a:lnTo>
                                  <a:pt x="2205" y="0"/>
                                </a:lnTo>
                                <a:lnTo>
                                  <a:pt x="2476" y="0"/>
                                </a:lnTo>
                                <a:lnTo>
                                  <a:pt x="2711" y="0"/>
                                </a:lnTo>
                                <a:lnTo>
                                  <a:pt x="2912" y="0"/>
                                </a:lnTo>
                                <a:lnTo>
                                  <a:pt x="3082" y="0"/>
                                </a:lnTo>
                                <a:lnTo>
                                  <a:pt x="3224" y="0"/>
                                </a:lnTo>
                                <a:lnTo>
                                  <a:pt x="3341" y="0"/>
                                </a:lnTo>
                                <a:lnTo>
                                  <a:pt x="3434" y="0"/>
                                </a:lnTo>
                                <a:lnTo>
                                  <a:pt x="3653" y="0"/>
                                </a:lnTo>
                                <a:lnTo>
                                  <a:pt x="3672" y="1"/>
                                </a:lnTo>
                                <a:lnTo>
                                  <a:pt x="3741" y="17"/>
                                </a:lnTo>
                                <a:lnTo>
                                  <a:pt x="3800" y="52"/>
                                </a:lnTo>
                                <a:lnTo>
                                  <a:pt x="3845" y="101"/>
                                </a:lnTo>
                                <a:lnTo>
                                  <a:pt x="3872" y="161"/>
                                </a:lnTo>
                                <a:lnTo>
                                  <a:pt x="3879" y="211"/>
                                </a:lnTo>
                                <a:lnTo>
                                  <a:pt x="3879" y="767"/>
                                </a:lnTo>
                                <a:lnTo>
                                  <a:pt x="3879" y="1266"/>
                                </a:lnTo>
                                <a:lnTo>
                                  <a:pt x="3879" y="1714"/>
                                </a:lnTo>
                                <a:lnTo>
                                  <a:pt x="3879" y="2111"/>
                                </a:lnTo>
                                <a:lnTo>
                                  <a:pt x="3879" y="2462"/>
                                </a:lnTo>
                                <a:lnTo>
                                  <a:pt x="3879" y="2769"/>
                                </a:lnTo>
                                <a:lnTo>
                                  <a:pt x="3879" y="3035"/>
                                </a:lnTo>
                                <a:lnTo>
                                  <a:pt x="3879" y="3263"/>
                                </a:lnTo>
                                <a:lnTo>
                                  <a:pt x="3879" y="3457"/>
                                </a:lnTo>
                                <a:lnTo>
                                  <a:pt x="3879" y="3618"/>
                                </a:lnTo>
                                <a:lnTo>
                                  <a:pt x="3879" y="3749"/>
                                </a:lnTo>
                                <a:lnTo>
                                  <a:pt x="3879" y="3855"/>
                                </a:lnTo>
                                <a:lnTo>
                                  <a:pt x="3879" y="3937"/>
                                </a:lnTo>
                                <a:lnTo>
                                  <a:pt x="3879" y="3999"/>
                                </a:lnTo>
                                <a:lnTo>
                                  <a:pt x="3879" y="4043"/>
                                </a:lnTo>
                                <a:lnTo>
                                  <a:pt x="3879" y="4073"/>
                                </a:lnTo>
                                <a:lnTo>
                                  <a:pt x="3879" y="4091"/>
                                </a:lnTo>
                                <a:lnTo>
                                  <a:pt x="3879" y="4100"/>
                                </a:lnTo>
                                <a:lnTo>
                                  <a:pt x="3879" y="4104"/>
                                </a:lnTo>
                                <a:lnTo>
                                  <a:pt x="3879" y="4104"/>
                                </a:lnTo>
                                <a:lnTo>
                                  <a:pt x="3867" y="4168"/>
                                </a:lnTo>
                                <a:lnTo>
                                  <a:pt x="3835" y="4225"/>
                                </a:lnTo>
                                <a:lnTo>
                                  <a:pt x="3787" y="4270"/>
                                </a:lnTo>
                                <a:lnTo>
                                  <a:pt x="3725" y="4300"/>
                                </a:lnTo>
                                <a:lnTo>
                                  <a:pt x="3653" y="4311"/>
                                </a:lnTo>
                                <a:lnTo>
                                  <a:pt x="3164" y="4311"/>
                                </a:lnTo>
                                <a:lnTo>
                                  <a:pt x="2723" y="4311"/>
                                </a:lnTo>
                                <a:lnTo>
                                  <a:pt x="2329" y="4311"/>
                                </a:lnTo>
                                <a:lnTo>
                                  <a:pt x="1978" y="4311"/>
                                </a:lnTo>
                                <a:lnTo>
                                  <a:pt x="1669" y="4311"/>
                                </a:lnTo>
                                <a:lnTo>
                                  <a:pt x="1398" y="4311"/>
                                </a:lnTo>
                                <a:lnTo>
                                  <a:pt x="1164" y="4311"/>
                                </a:lnTo>
                                <a:lnTo>
                                  <a:pt x="963" y="4311"/>
                                </a:lnTo>
                                <a:lnTo>
                                  <a:pt x="792" y="4311"/>
                                </a:lnTo>
                                <a:lnTo>
                                  <a:pt x="650" y="4311"/>
                                </a:lnTo>
                                <a:lnTo>
                                  <a:pt x="534" y="4311"/>
                                </a:lnTo>
                                <a:lnTo>
                                  <a:pt x="441" y="4311"/>
                                </a:lnTo>
                                <a:lnTo>
                                  <a:pt x="368" y="4311"/>
                                </a:lnTo>
                                <a:lnTo>
                                  <a:pt x="314" y="4311"/>
                                </a:lnTo>
                                <a:lnTo>
                                  <a:pt x="275" y="4311"/>
                                </a:lnTo>
                                <a:lnTo>
                                  <a:pt x="249" y="4311"/>
                                </a:lnTo>
                                <a:lnTo>
                                  <a:pt x="233" y="4311"/>
                                </a:lnTo>
                                <a:lnTo>
                                  <a:pt x="225" y="4311"/>
                                </a:lnTo>
                                <a:lnTo>
                                  <a:pt x="222" y="4311"/>
                                </a:lnTo>
                                <a:lnTo>
                                  <a:pt x="221" y="4311"/>
                                </a:lnTo>
                                <a:lnTo>
                                  <a:pt x="203" y="4310"/>
                                </a:lnTo>
                                <a:lnTo>
                                  <a:pt x="136" y="4294"/>
                                </a:lnTo>
                                <a:lnTo>
                                  <a:pt x="78" y="4260"/>
                                </a:lnTo>
                                <a:lnTo>
                                  <a:pt x="34" y="4211"/>
                                </a:lnTo>
                                <a:lnTo>
                                  <a:pt x="7" y="4153"/>
                                </a:lnTo>
                                <a:lnTo>
                                  <a:pt x="1" y="3549"/>
                                </a:lnTo>
                                <a:lnTo>
                                  <a:pt x="1" y="3049"/>
                                </a:lnTo>
                                <a:lnTo>
                                  <a:pt x="1" y="2602"/>
                                </a:lnTo>
                                <a:lnTo>
                                  <a:pt x="1" y="2205"/>
                                </a:lnTo>
                                <a:lnTo>
                                  <a:pt x="1" y="1854"/>
                                </a:lnTo>
                                <a:lnTo>
                                  <a:pt x="0" y="1547"/>
                                </a:lnTo>
                                <a:lnTo>
                                  <a:pt x="1" y="1280"/>
                                </a:lnTo>
                                <a:lnTo>
                                  <a:pt x="1" y="1052"/>
                                </a:lnTo>
                                <a:lnTo>
                                  <a:pt x="1" y="859"/>
                                </a:lnTo>
                                <a:lnTo>
                                  <a:pt x="1" y="698"/>
                                </a:lnTo>
                                <a:lnTo>
                                  <a:pt x="1" y="566"/>
                                </a:lnTo>
                                <a:lnTo>
                                  <a:pt x="1" y="461"/>
                                </a:lnTo>
                                <a:lnTo>
                                  <a:pt x="1" y="378"/>
                                </a:lnTo>
                                <a:lnTo>
                                  <a:pt x="1" y="317"/>
                                </a:lnTo>
                                <a:lnTo>
                                  <a:pt x="1" y="272"/>
                                </a:lnTo>
                                <a:lnTo>
                                  <a:pt x="1" y="243"/>
                                </a:lnTo>
                                <a:lnTo>
                                  <a:pt x="1" y="225"/>
                                </a:lnTo>
                                <a:lnTo>
                                  <a:pt x="1" y="215"/>
                                </a:lnTo>
                                <a:lnTo>
                                  <a:pt x="1" y="212"/>
                                </a:lnTo>
                                <a:lnTo>
                                  <a:pt x="1" y="211"/>
                                </a:lnTo>
                                <a:lnTo>
                                  <a:pt x="1" y="194"/>
                                </a:lnTo>
                                <a:lnTo>
                                  <a:pt x="18" y="130"/>
                                </a:lnTo>
                                <a:lnTo>
                                  <a:pt x="54" y="75"/>
                                </a:lnTo>
                                <a:lnTo>
                                  <a:pt x="106" y="32"/>
                                </a:lnTo>
                                <a:lnTo>
                                  <a:pt x="169" y="6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974320" cy="22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92.2pt;width:234.2pt;height:216.5pt" coordorigin="1924,1844" coordsize="4684,4330">
                <v:shape id="shape_0" coordsize="3879,4311" path="m3650,0l3653,0l3653,0l3725,11l3787,41l3835,87l3867,145l3879,211l3879,767l3879,1266l3879,1714l3879,2111l3879,2462l3879,2769l3879,3035l3879,3263l3879,3457l3879,3618l3879,3749l3879,3855l3879,3937l3879,3999l3879,4043l3879,4073l3879,4091l3879,4100l3879,4104l3879,4104l3867,4168l3835,4225l3787,4270l3725,4300l3653,4311l3164,4311l2723,4311l2329,4311l1978,4311l1669,4311l1398,4311l1164,4311l963,4311l792,4311l650,4311l534,4311l441,4311l368,4311l314,4311l275,4311l249,4311l233,4311l225,4311l221,4311l152,4300l92,4270l44,4225l12,4168l1,4104l1,3549l1,3049l1,2602l1,2205l1,1854l0,1547l1,1280l1,1052l1,859l1,698l1,566l1,461l1,378l1,317l1,272l1,243l1,225l1,215l1,212l1,211l1,194l18,130l54,75l106,32l169,6l221,0l711,0l1151,0l1546,0l1896,0l2205,0l2476,0l2711,0l2912,0l3082,0l3224,0l3341,0l3434,0l3506,0l3561,0l3600,0l3626,0l3642,0l3650,0xe" fillcolor="#c2c2c2" stroked="f" o:allowincell="f" style="position:absolute;left:2326;top:1844;width:3882;height:4329;mso-wrap-style:none;v-text-anchor:middle;mso-position-horizont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3879,4311" path="m221,0l711,0l1151,0l1546,0l1896,0l2205,0l2476,0l2711,0l2912,0l3082,0l3224,0l3341,0l3434,0l3653,0l3672,1l3741,17l3800,52l3845,101l3872,161l3879,211l3879,767l3879,1266l3879,1714l3879,2111l3879,2462l3879,2769l3879,3035l3879,3263l3879,3457l3879,3618l3879,3749l3879,3855l3879,3937l3879,3999l3879,4043l3879,4073l3879,4091l3879,4100l3879,4104l3879,4104l3867,4168l3835,4225l3787,4270l3725,4300l3653,4311l3164,4311l2723,4311l2329,4311l1978,4311l1669,4311l1398,4311l1164,4311l963,4311l792,4311l650,4311l534,4311l441,4311l368,4311l314,4311l275,4311l249,4311l233,4311l225,4311l222,4311l221,4311l203,4310l136,4294l78,4260l34,4211l7,4153l1,3549l1,3049l1,2602l1,2205l1,1854l0,1547l1,1280l1,1052l1,859l1,698l1,566l1,461l1,378l1,317l1,272l1,243l1,225l1,215l1,212l1,211l1,194l18,130l54,75l106,32l169,6l221,0xe" stroked="t" o:allowincell="f" style="position:absolute;left:2326;top:1844;width:3882;height:4329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4;top:2385;width:4683;height:3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4"/>
          <w:kern w:val="0"/>
          <w:sz w:val="24"/>
          <w:lang w:val="ru-RU"/>
        </w:rPr>
        <w:t xml:space="preserve">           </w:t>
      </w:r>
      <w:r>
        <w:rPr>
          <w:rFonts w:cs="Arial" w:ascii="Arial" w:hAnsi="Arial"/>
          <w:b/>
          <w:bCs/>
          <w:spacing w:val="-4"/>
          <w:kern w:val="0"/>
          <w:sz w:val="24"/>
          <w:lang w:val="ru-RU"/>
        </w:rPr>
        <w:t>Инструкции</w:t>
      </w:r>
    </w:p>
    <w:p>
      <w:pPr>
        <w:pStyle w:val="Normal"/>
        <w:autoSpaceDE w:val="false"/>
        <w:spacing w:lineRule="exact" w:line="180" w:before="19" w:after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Арт.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860152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Катушка для густых смазок открытого типа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со шлангом 15 м 345 бар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sectPr>
          <w:type w:val="nextPage"/>
          <w:pgSz w:w="8391" w:h="11906"/>
          <w:pgMar w:left="11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kern w:val="0"/>
          <w:sz w:val="18"/>
          <w:szCs w:val="18"/>
          <w:lang w:val="ru-RU"/>
        </w:rPr>
        <w:t>.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  <w:lang w:val="ru-RU"/>
        </w:rPr>
      </w:pPr>
      <w:r>
        <w:rPr>
          <w:rFonts w:cs="Arial" w:ascii="Arial" w:hAnsi="Arial"/>
          <w:kern w:val="0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180"/>
        <w:ind w:left="561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>ПРЕДУПРЕЖДЕНИЕ</w:t>
      </w:r>
      <w:r>
        <w:rPr>
          <w:rFonts w:cs="Arial" w:ascii="Arial" w:hAnsi="Arial"/>
          <w:b/>
          <w:bCs/>
          <w:spacing w:val="2"/>
          <w:w w:val="101"/>
          <w:kern w:val="0"/>
          <w:sz w:val="18"/>
          <w:szCs w:val="18"/>
          <w:lang w:val="ru-RU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-106680</wp:posOffset>
                </wp:positionV>
                <wp:extent cx="2286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0185" cy="185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-8.4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0185" cy="185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6" w:before="8" w:after="0"/>
        <w:ind w:left="110" w:right="339" w:hanging="0"/>
        <w:jc w:val="left"/>
        <w:rPr>
          <w:rFonts w:ascii="Arial" w:hAnsi="Arial" w:cs="Arial"/>
          <w:spacing w:val="-2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Внимательно прочитайте и уясните все предписания инструкции по эксплуатации перед началом работы. Отказ от следования правилам техники безопасности и прочим предупреждениям может привести к травме. Храните инструкцию в надежном месте и всегда под рукой, чтобы при необходимости всегда была возможность к ней обратиться. Руководствуйтесь инструкцией для обслуживания катушки в будущем.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spacing w:val="-2"/>
          <w:w w:val="101"/>
          <w:kern w:val="0"/>
          <w:sz w:val="20"/>
          <w:szCs w:val="20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b/>
          <w:b/>
          <w:bCs/>
          <w:spacing w:val="-1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1"/>
          <w:w w:val="101"/>
          <w:kern w:val="0"/>
          <w:sz w:val="18"/>
          <w:szCs w:val="18"/>
          <w:lang w:val="ru-RU"/>
        </w:rPr>
        <w:t>Технические характеристики</w:t>
      </w:r>
    </w:p>
    <w:tbl>
      <w:tblPr>
        <w:tblW w:w="66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1262"/>
        <w:gridCol w:w="898"/>
        <w:gridCol w:w="1262"/>
      </w:tblGrid>
      <w:tr>
        <w:trPr>
          <w:trHeight w:val="33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ind w:left="924" w:right="280" w:hanging="603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w w:val="99"/>
                <w:kern w:val="0"/>
                <w:sz w:val="15"/>
                <w:szCs w:val="15"/>
                <w:lang w:val="ru-RU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  <w:lang w:val="ru-RU"/>
              </w:rPr>
            </w:pPr>
            <w:r>
              <w:rPr>
                <w:kern w:val="0"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ind w:left="149" w:right="-20" w:hanging="0"/>
              <w:jc w:val="left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w w:val="99"/>
                <w:kern w:val="0"/>
                <w:sz w:val="15"/>
                <w:szCs w:val="15"/>
                <w:lang w:val="ru-RU"/>
              </w:rPr>
              <w:t>Вход</w:t>
            </w:r>
            <w:r>
              <w:rPr>
                <w:rFonts w:cs="Arial" w:ascii="Arial" w:hAnsi="Arial"/>
                <w:b/>
                <w:bCs/>
                <w:spacing w:val="7"/>
                <w:w w:val="99"/>
                <w:kern w:val="0"/>
                <w:sz w:val="15"/>
                <w:szCs w:val="15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kern w:val="0"/>
                <w:sz w:val="15"/>
                <w:szCs w:val="15"/>
                <w:lang w:val="ru-RU"/>
              </w:rPr>
              <w:t>Выход</w:t>
            </w:r>
          </w:p>
          <w:p>
            <w:pPr>
              <w:pStyle w:val="Normal"/>
              <w:autoSpaceDE w:val="false"/>
              <w:spacing w:before="5" w:after="0"/>
              <w:ind w:left="158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ascii="ËÎÌå" w:hAnsi="ËÎÌå" w:cs="ËÎÌå"/>
                <w:b/>
                <w:bCs/>
                <w:spacing w:val="5"/>
                <w:w w:val="98"/>
                <w:kern w:val="0"/>
                <w:sz w:val="15"/>
                <w:szCs w:val="15"/>
                <w:lang w:val="ru-RU"/>
              </w:rPr>
              <w:t>（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5"/>
                <w:szCs w:val="15"/>
                <w:lang w:val="ru-RU"/>
              </w:rPr>
              <w:t>Фиттинг</w:t>
            </w:r>
            <w:r>
              <w:rPr>
                <w:rFonts w:ascii="ËÎÌå" w:hAnsi="ËÎÌå" w:cs="ËÎÌå"/>
                <w:b/>
                <w:bCs/>
                <w:w w:val="98"/>
                <w:kern w:val="0"/>
                <w:sz w:val="15"/>
                <w:szCs w:val="15"/>
                <w:lang w:val="ru-RU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  <w:lang w:val="fr-FR"/>
              </w:rPr>
            </w:pPr>
            <w:r>
              <w:rPr>
                <w:kern w:val="0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9"/>
                <w:kern w:val="0"/>
                <w:sz w:val="15"/>
                <w:szCs w:val="15"/>
                <w:lang w:val="ru-RU"/>
              </w:rPr>
              <w:t>Максимальное давление</w:t>
            </w:r>
          </w:p>
          <w:p>
            <w:pPr>
              <w:pStyle w:val="Normal"/>
              <w:autoSpaceDE w:val="false"/>
              <w:spacing w:before="5" w:after="0"/>
              <w:ind w:left="230" w:right="-20" w:hanging="0"/>
              <w:jc w:val="left"/>
              <w:rPr>
                <w:kern w:val="0"/>
                <w:sz w:val="24"/>
                <w:lang w:val="fr-FR"/>
              </w:rPr>
            </w:pPr>
            <w:r>
              <w:rPr>
                <w:rFonts w:ascii="ËÎÌå" w:hAnsi="ËÎÌå" w:cs="ËÎÌå"/>
                <w:b/>
                <w:bCs/>
                <w:spacing w:val="5"/>
                <w:w w:val="98"/>
                <w:kern w:val="0"/>
                <w:sz w:val="15"/>
                <w:szCs w:val="15"/>
                <w:lang w:val="fr-FR"/>
              </w:rPr>
              <w:t>（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5"/>
                <w:szCs w:val="15"/>
                <w:lang w:val="fr-FR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  <w:lang w:val="fr-FR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kern w:val="0"/>
                <w:sz w:val="15"/>
                <w:szCs w:val="15"/>
                <w:lang w:val="fr-FR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5"/>
                <w:szCs w:val="15"/>
                <w:lang w:val="ru-RU"/>
              </w:rPr>
              <w:t>бар</w:t>
            </w:r>
            <w:r>
              <w:rPr>
                <w:rFonts w:ascii="ËÎÌå" w:hAnsi="ËÎÌå" w:cs="ËÎÌå"/>
                <w:b/>
                <w:bCs/>
                <w:spacing w:val="-1"/>
                <w:w w:val="98"/>
                <w:kern w:val="0"/>
                <w:sz w:val="15"/>
                <w:szCs w:val="15"/>
                <w:lang w:val="fr-FR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57" w:right="-20" w:hanging="344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  <w:lang w:val="ru-RU"/>
              </w:rPr>
              <w:t>Характеристики шланга</w:t>
            </w:r>
          </w:p>
        </w:tc>
      </w:tr>
      <w:tr>
        <w:trPr>
          <w:trHeight w:val="41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557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55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55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1" w:right="118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w w:val="99"/>
                <w:kern w:val="0"/>
                <w:sz w:val="15"/>
                <w:szCs w:val="15"/>
                <w:lang w:val="ru-RU"/>
              </w:rPr>
              <w:t>Внутр. диаме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92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9"/>
                <w:kern w:val="0"/>
                <w:sz w:val="15"/>
                <w:szCs w:val="15"/>
                <w:lang w:val="ru-RU"/>
              </w:rPr>
              <w:t>Макс. длина</w:t>
            </w:r>
          </w:p>
        </w:tc>
      </w:tr>
      <w:tr>
        <w:trPr>
          <w:trHeight w:val="1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370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kern w:val="0"/>
                <w:sz w:val="15"/>
                <w:szCs w:val="15"/>
              </w:rPr>
              <w:t>H8</w:t>
            </w:r>
            <w:r>
              <w:rPr>
                <w:rFonts w:cs="Arial" w:ascii="Arial" w:hAnsi="Arial"/>
                <w:b/>
                <w:bCs/>
                <w:spacing w:val="4"/>
                <w:w w:val="99"/>
                <w:kern w:val="0"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  <w:w w:val="99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391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</w:rPr>
              <w:t>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31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50</w:t>
            </w:r>
            <w:r>
              <w:rPr>
                <w:rFonts w:cs="Arial" w:ascii="Arial" w:hAnsi="Arial"/>
                <w:b/>
                <w:bCs/>
                <w:spacing w:val="4"/>
                <w:w w:val="99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3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29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</w:rPr>
              <w:t>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322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  <w:lang w:val="ru-RU"/>
              </w:rPr>
              <w:t>15 м</w:t>
            </w:r>
          </w:p>
        </w:tc>
      </w:tr>
    </w:tbl>
    <w:p>
      <w:pPr>
        <w:pStyle w:val="Normal"/>
        <w:autoSpaceDE w:val="false"/>
        <w:spacing w:lineRule="exact" w:line="180" w:before="1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718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2045970" cy="328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8391" w:h="11906"/>
          <w:pgMar w:left="74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  <w:lang w:val="ru-RU"/>
        </w:rPr>
        <w:t xml:space="preserve"> </w:t>
      </w:r>
      <w:r>
        <w:rPr>
          <w:spacing w:val="2"/>
          <w:w w:val="99"/>
          <w:kern w:val="0"/>
          <w:sz w:val="15"/>
          <w:szCs w:val="15"/>
          <w:lang w:val="ru-RU"/>
        </w:rPr>
        <w:t>2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8</w:t>
      </w:r>
    </w:p>
    <w:p>
      <w:pPr>
        <w:sectPr>
          <w:type w:val="continuous"/>
          <w:pgSz w:w="8391" w:h="11906"/>
          <w:pgMar w:left="740" w:right="720" w:gutter="0" w:header="0" w:top="1020" w:footer="0" w:bottom="280"/>
          <w:cols w:num="2" w:equalWidth="false" w:sep="false">
            <w:col w:w="3494" w:space="162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2"/>
          <w:w w:val="101"/>
          <w:kern w:val="0"/>
          <w:sz w:val="18"/>
          <w:szCs w:val="18"/>
          <w:lang w:val="ru-RU"/>
        </w:rPr>
        <w:t>Предупреждения по безопасности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2"/>
          <w:w w:val="101"/>
          <w:kern w:val="0"/>
          <w:sz w:val="18"/>
          <w:szCs w:val="18"/>
          <w:lang w:val="ru-RU"/>
        </w:rPr>
        <w:t>ОБЩИЕ ПРАВИЛА ТЕХНИКИ БЕЗОПАСНОСТИ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47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>ПРЕДУПРЕЖДЕНИЕ</w:t>
      </w:r>
      <w:r>
        <w:rPr>
          <w:rFonts w:cs="Arial" w:ascii="Arial" w:hAnsi="Arial"/>
          <w:b/>
          <w:bCs/>
          <w:w w:val="101"/>
          <w:kern w:val="0"/>
          <w:sz w:val="18"/>
          <w:szCs w:val="18"/>
          <w:lang w:val="ru-RU"/>
        </w:rPr>
        <w:t>: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Прочитайте и уясните все предписания</w:t>
      </w:r>
      <w:r>
        <w:rPr>
          <w:rFonts w:cs="Arial" w:ascii="Arial" w:hAnsi="Arial"/>
          <w:spacing w:val="2"/>
          <w:w w:val="101"/>
          <w:kern w:val="0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470" w:right="-2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115</wp:posOffset>
                </wp:positionH>
                <wp:positionV relativeFrom="paragraph">
                  <wp:posOffset>-316230</wp:posOffset>
                </wp:positionV>
                <wp:extent cx="225425" cy="419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419760"/>
                          <a:chOff x="0" y="0"/>
                          <a:chExt cx="22536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25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-24.9pt;width:17.75pt;height:33.05pt" coordorigin="849,-498" coordsize="355,661">
                <v:shape id="shape_0" stroked="f" o:allowincell="f" style="position:absolute;left:849;top:-498;width:354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-140;width:354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>ПРЕДУПРЕЖДЕНИЕ</w:t>
      </w:r>
      <w:r>
        <w:rPr>
          <w:rFonts w:cs="Arial" w:ascii="Arial" w:hAnsi="Arial"/>
          <w:b/>
          <w:bCs/>
          <w:w w:val="101"/>
          <w:kern w:val="0"/>
          <w:sz w:val="18"/>
          <w:szCs w:val="18"/>
          <w:lang w:val="ru-RU"/>
        </w:rPr>
        <w:t>: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val="ru-RU"/>
        </w:rPr>
        <w:t>Правила и предписания данной инструкции не могут охватить все возможные ситуации и условия, которые могут возникнуть. Оператор должен понимать, что общие принципы осторожности не зависят от товара, они должны обеспечиваться оператором.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2"/>
          <w:w w:val="101"/>
          <w:kern w:val="0"/>
          <w:sz w:val="18"/>
          <w:szCs w:val="18"/>
          <w:lang w:val="ru-RU"/>
        </w:rPr>
        <w:t xml:space="preserve">Предупреждения, касающиеся катушки со шлангом </w:t>
      </w:r>
    </w:p>
    <w:p>
      <w:pPr>
        <w:pStyle w:val="Normal"/>
        <w:autoSpaceDE w:val="false"/>
        <w:spacing w:before="4" w:after="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  <w:t>1.</w:t>
      </w:r>
      <w:r>
        <w:rPr>
          <w:rFonts w:cs="Arial" w:ascii="Arial" w:hAnsi="Arial"/>
          <w:spacing w:val="5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ru-RU"/>
        </w:rPr>
        <w:t>Используйте соответствующую защиту зрения при установке и использовании катушки со шлангом.</w:t>
      </w:r>
      <w:r>
        <w:rPr>
          <w:rFonts w:cs="Arial" w:ascii="Arial" w:hAnsi="Arial"/>
          <w:spacing w:val="5"/>
          <w:kern w:val="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  <w:t>2.</w:t>
      </w:r>
      <w:r>
        <w:rPr>
          <w:rFonts w:cs="Arial" w:ascii="Arial" w:hAnsi="Arial"/>
          <w:spacing w:val="5"/>
          <w:kern w:val="0"/>
          <w:sz w:val="18"/>
          <w:szCs w:val="18"/>
          <w:lang w:val="ru-RU"/>
        </w:rPr>
        <w:t xml:space="preserve"> Держите подальше от рабочей зоны детей.</w:t>
      </w:r>
    </w:p>
    <w:p>
      <w:pPr>
        <w:pStyle w:val="Normal"/>
        <w:autoSpaceDE w:val="false"/>
        <w:spacing w:lineRule="auto" w:line="237" w:before="1" w:after="0"/>
        <w:ind w:left="110" w:right="11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10185" cy="185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>ПРЕДУПРЕЖДЕНИЕ</w:t>
      </w:r>
      <w:r>
        <w:rPr>
          <w:rFonts w:cs="Arial" w:ascii="Arial" w:hAnsi="Arial"/>
          <w:b/>
          <w:bCs/>
          <w:w w:val="101"/>
          <w:kern w:val="0"/>
          <w:sz w:val="18"/>
          <w:szCs w:val="18"/>
          <w:lang w:val="ru-RU"/>
        </w:rPr>
        <w:t>: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val="ru-RU"/>
        </w:rPr>
        <w:t>непосредственное воздействие на кожу сжатого воздуха или жидкостей может привести к травме.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spacing w:val="-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2"/>
          <w:w w:val="101"/>
          <w:kern w:val="0"/>
          <w:sz w:val="18"/>
          <w:szCs w:val="18"/>
          <w:u w:val="single"/>
          <w:lang w:val="ru-RU"/>
        </w:rPr>
        <w:t>Установка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/>
      </w:pPr>
      <w:r>
        <w:rPr>
          <w:rFonts w:cs="Arial" w:ascii="Arial" w:hAnsi="Arial"/>
          <w:spacing w:val="-1"/>
          <w:w w:val="101"/>
          <w:kern w:val="0"/>
          <w:sz w:val="18"/>
          <w:szCs w:val="18"/>
          <w:lang w:val="ru-RU"/>
        </w:rPr>
        <w:t xml:space="preserve">Перед установкой катушки убедитесь, что давление в линии не превышает максимальное рабочее давление шланга катушки. </w:t>
      </w:r>
    </w:p>
    <w:p>
      <w:pPr>
        <w:pStyle w:val="Normal"/>
        <w:autoSpaceDE w:val="false"/>
        <w:spacing w:lineRule="exact" w:line="206" w:before="3" w:after="0"/>
        <w:ind w:left="110" w:right="67" w:hanging="0"/>
        <w:jc w:val="left"/>
        <w:rPr>
          <w:rFonts w:ascii="Arial" w:hAnsi="Arial" w:cs="Arial"/>
          <w:spacing w:val="-2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 xml:space="preserve">Распакуйте и обследуйте катушку на наличие повреждений. Поверните рукой, чтобы убедиться в плавности действия.  </w:t>
      </w:r>
    </w:p>
    <w:p>
      <w:pPr>
        <w:pStyle w:val="Normal"/>
        <w:autoSpaceDE w:val="false"/>
        <w:spacing w:lineRule="exact" w:line="206" w:before="3" w:after="0"/>
        <w:ind w:left="110" w:right="67" w:hanging="0"/>
        <w:jc w:val="left"/>
        <w:rPr>
          <w:rFonts w:ascii="Arial" w:hAnsi="Arial" w:cs="Arial"/>
          <w:spacing w:val="-2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Проверьте комплектацию.</w:t>
      </w:r>
    </w:p>
    <w:p>
      <w:pPr>
        <w:pStyle w:val="Normal"/>
        <w:autoSpaceDE w:val="false"/>
        <w:spacing w:lineRule="exact" w:line="206" w:before="3" w:after="0"/>
        <w:ind w:left="110" w:right="67" w:hanging="0"/>
        <w:jc w:val="left"/>
        <w:rPr>
          <w:rFonts w:ascii="Arial" w:hAnsi="Arial" w:cs="Arial"/>
          <w:spacing w:val="-2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Разместите катушку на полу, стене или потолке. Прикрепите на месте, используя крепежные болты.</w:t>
      </w:r>
    </w:p>
    <w:p>
      <w:pPr>
        <w:pStyle w:val="Normal"/>
        <w:autoSpaceDE w:val="false"/>
        <w:spacing w:lineRule="exact" w:line="206" w:before="3" w:after="0"/>
        <w:ind w:left="110" w:right="67" w:hanging="0"/>
        <w:jc w:val="left"/>
        <w:rPr/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 xml:space="preserve">В зависимости от места размещения катушки, возможно, потребуется отрегулировать отбойник шланга и направляющий кронштейн для надлежащего применения шланга. См. инструкции на следующей странице по регулировке отбойника и перестановке кронштейна. </w:t>
      </w:r>
    </w:p>
    <w:p>
      <w:pPr>
        <w:pStyle w:val="Normal"/>
        <w:autoSpaceDE w:val="false"/>
        <w:spacing w:lineRule="exact" w:line="160" w:before="18" w:after="0"/>
        <w:jc w:val="left"/>
        <w:rPr>
          <w:rFonts w:ascii="Arial" w:hAnsi="Arial" w:cs="Arial"/>
          <w:spacing w:val="-2"/>
          <w:w w:val="101"/>
          <w:kern w:val="0"/>
          <w:sz w:val="16"/>
          <w:szCs w:val="16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363980" cy="1188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5640" w:leader="none"/>
        </w:tabs>
        <w:autoSpaceDE w:val="false"/>
        <w:spacing w:lineRule="exact" w:line="180"/>
        <w:ind w:left="974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1"/>
          <w:w w:val="101"/>
          <w:kern w:val="0"/>
          <w:sz w:val="18"/>
          <w:szCs w:val="18"/>
          <w:lang w:val="ru-RU"/>
        </w:rPr>
        <w:t>Пол</w:t>
      </w:r>
      <w:r>
        <w:rPr>
          <w:rFonts w:cs="Arial" w:ascii="Arial" w:hAnsi="Arial"/>
          <w:kern w:val="0"/>
          <w:sz w:val="18"/>
          <w:szCs w:val="18"/>
          <w:lang w:val="ru-RU"/>
        </w:rPr>
        <w:tab/>
      </w:r>
      <w:r>
        <w:rPr>
          <w:rFonts w:cs="Arial" w:ascii="Arial" w:hAnsi="Arial"/>
          <w:w w:val="101"/>
          <w:kern w:val="0"/>
          <w:sz w:val="18"/>
          <w:szCs w:val="18"/>
          <w:lang w:val="ru-RU"/>
        </w:rPr>
        <w:t>Стена</w:t>
      </w:r>
      <w:r>
        <w:rPr>
          <w:rFonts w:cs="Arial" w:ascii="Arial" w:hAnsi="Arial"/>
          <w:kern w:val="0"/>
          <w:sz w:val="18"/>
          <w:szCs w:val="18"/>
          <w:lang w:val="ru-RU"/>
        </w:rPr>
        <w:tab/>
      </w: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Потоло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69465</wp:posOffset>
                </wp:positionH>
                <wp:positionV relativeFrom="paragraph">
                  <wp:posOffset>-1774190</wp:posOffset>
                </wp:positionV>
                <wp:extent cx="1333500" cy="181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42390" cy="17964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3pt;mso-wrap-distance-left:9.05pt;mso-wrap-distance-right:9.05pt;mso-wrap-distance-top:0pt;mso-wrap-distance-bottom:0pt;margin-top:-139.7pt;mso-position-vertical-relative:text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42390" cy="17964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5" w:after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sectPr>
          <w:type w:val="nextPage"/>
          <w:pgSz w:w="8391" w:h="11906"/>
          <w:pgMar w:left="740" w:right="6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  <w:lang w:val="ru-RU"/>
        </w:rPr>
        <w:t xml:space="preserve"> </w:t>
      </w:r>
      <w:r>
        <w:rPr>
          <w:spacing w:val="2"/>
          <w:w w:val="99"/>
          <w:kern w:val="0"/>
          <w:sz w:val="15"/>
          <w:szCs w:val="15"/>
          <w:lang w:val="ru-RU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27120</wp:posOffset>
                </wp:positionH>
                <wp:positionV relativeFrom="paragraph">
                  <wp:posOffset>-2446020</wp:posOffset>
                </wp:positionV>
                <wp:extent cx="1231900" cy="1282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26185" cy="12788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1pt;mso-wrap-distance-left:9.05pt;mso-wrap-distance-right:9.05pt;mso-wrap-distance-top:0pt;mso-wrap-distance-bottom:0pt;margin-top:-192.6pt;mso-position-vertical-relative:text;margin-left:2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26185" cy="12788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8</w:t>
      </w:r>
    </w:p>
    <w:p>
      <w:pPr>
        <w:sectPr>
          <w:type w:val="continuous"/>
          <w:pgSz w:w="8391" w:h="11906"/>
          <w:pgMar w:left="740" w:right="600" w:gutter="0" w:header="0" w:top="709" w:footer="0" w:bottom="280"/>
          <w:cols w:num="2" w:equalWidth="false" w:sep="false">
            <w:col w:w="3494" w:space="162"/>
            <w:col w:w="3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val="ru-RU"/>
        </w:rPr>
        <w:t>Регулировка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- Натяжение пружины</w:t>
      </w:r>
    </w:p>
    <w:p>
      <w:pPr>
        <w:pStyle w:val="Normal"/>
        <w:autoSpaceDE w:val="false"/>
        <w:spacing w:lineRule="auto" w:line="244" w:before="9" w:after="0"/>
        <w:ind w:left="1103" w:right="-45" w:hanging="883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765</wp:posOffset>
                </wp:positionH>
                <wp:positionV relativeFrom="paragraph">
                  <wp:posOffset>3175</wp:posOffset>
                </wp:positionV>
                <wp:extent cx="4328160" cy="276860"/>
                <wp:effectExtent l="3175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276840"/>
                          <a:chOff x="0" y="0"/>
                          <a:chExt cx="43282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0" y="0"/>
                                </a:moveTo>
                                <a:lnTo>
                                  <a:pt x="6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0" y="0"/>
                                </a:moveTo>
                                <a:lnTo>
                                  <a:pt x="6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2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0.25pt;width:340.8pt;height:21.8pt" coordorigin="839,5" coordsize="6816,436">
                <v:shape id="shape_0" path="m0,0l6807,0e" stroked="t" o:allowincell="f" style="position:absolute;left:839;top:5;width:68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18e" stroked="t" o:allowincell="f" style="position:absolute;left:844;top:10;width:0;height:4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07,0e" stroked="t" o:allowincell="f" style="position:absolute;left:839;top:440;width:68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18e" stroked="t" o:allowincell="f" style="position:absolute;left:7650;top:10;width:0;height:4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Предупреждение:  Будьте предельно внимательны; катушка натянута. Избегайте ослабления замкового механизма</w:t>
      </w:r>
      <w:r>
        <w:rPr>
          <w:rFonts w:cs="Arial" w:ascii="Arial" w:hAnsi="Arial"/>
          <w:kern w:val="0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exact" w:line="206" w:before="9" w:after="0"/>
        <w:ind w:left="110" w:right="86" w:hanging="0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 xml:space="preserve">При необходимости отрегулируйте натяжение пружины на катушке, добавляя или снимая витки шланга с бобины, по одному витку за раз, пока не появится требуемое натяжение. </w:t>
      </w:r>
    </w:p>
    <w:p>
      <w:pPr>
        <w:pStyle w:val="Normal"/>
        <w:autoSpaceDE w:val="false"/>
        <w:spacing w:lineRule="exact" w:line="206"/>
        <w:ind w:left="110" w:right="-59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Вытяните шланг, пока предохранительная собачка не зацепится. Ослабьте отбойник шланга, затем добавьте или убавьте витки.</w:t>
      </w:r>
    </w:p>
    <w:p>
      <w:pPr>
        <w:pStyle w:val="Normal"/>
        <w:autoSpaceDE w:val="false"/>
        <w:spacing w:lineRule="exact" w:line="206" w:before="15" w:after="0"/>
        <w:ind w:left="1017" w:right="93" w:hanging="79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6415</wp:posOffset>
                </wp:positionH>
                <wp:positionV relativeFrom="paragraph">
                  <wp:posOffset>3175</wp:posOffset>
                </wp:positionV>
                <wp:extent cx="4328160" cy="554990"/>
                <wp:effectExtent l="3175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555120"/>
                          <a:chOff x="0" y="0"/>
                          <a:chExt cx="432828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0" y="0"/>
                                </a:moveTo>
                                <a:lnTo>
                                  <a:pt x="6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0" y="0"/>
                                </a:moveTo>
                                <a:lnTo>
                                  <a:pt x="6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180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0.25pt;width:340.8pt;height:43.7pt" coordorigin="829,5" coordsize="6816,874">
                <v:shape id="shape_0" path="m0,0l6807,0e" stroked="t" o:allowincell="f" style="position:absolute;left:829;top:5;width:68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1e" stroked="t" o:allowincell="f" style="position:absolute;left:834;top:8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07,0e" stroked="t" o:allowincell="f" style="position:absolute;left:829;top:878;width:68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1e" stroked="t" o:allowincell="f" style="position:absolute;left:7640;top:8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Внимание: При добавлении витков шланга, будьте внимательны, чтобы не превысить способность пружины механизма намотки. Добавляйте витки такого количества, только чтобы шланг достиг требуемого натяжения. </w:t>
      </w:r>
    </w:p>
    <w:p>
      <w:pPr>
        <w:pStyle w:val="Normal"/>
        <w:autoSpaceDE w:val="false"/>
        <w:spacing w:lineRule="exact" w:line="206" w:before="15" w:after="0"/>
        <w:ind w:left="1017" w:right="93" w:hanging="797"/>
        <w:rPr>
          <w:rFonts w:ascii="Arial" w:hAnsi="Arial" w:cs="Arial"/>
          <w:b/>
          <w:b/>
          <w:bCs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- Регулировка отбойника шланга</w:t>
      </w:r>
    </w:p>
    <w:p>
      <w:pPr>
        <w:pStyle w:val="Normal"/>
        <w:autoSpaceDE w:val="false"/>
        <w:spacing w:lineRule="exact" w:line="206" w:before="8" w:after="0"/>
        <w:ind w:left="110" w:right="83" w:hanging="0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Вытяните шланг, пока предохранительная собачка не зацепится. Отбойник шланга можно отрегулировать, ослабив шлицевые винты. Сдвиньте отбойник в требуемое положение и затяните винты перед тем, как вытягивать шланг и расцеплять предохранительную собачку.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- Снятие и позиционирование направляющего кронштейна 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Вытяните шланг, пока предохранительная собачка не зацепится. Снимите отбойник, выкрутив шлицевые винты. Расцепите предохранительную собачку, пока будете монтировать ферму на бобине.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Поверните бобину, перехватывая руками, примерно на два или три оборота в направлении приводной пружины, пока не снимется натяжение.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Снимите гайки и шайбы, фиксирующие направляющий кронштейн, и поверните его на основании.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Поверните направляющий кронштейн и отрегулируйте его в любом из трех положений.</w:t>
      </w:r>
    </w:p>
    <w:p>
      <w:pPr>
        <w:pStyle w:val="Normal"/>
        <w:autoSpaceDE w:val="false"/>
        <w:spacing w:before="98" w:after="0"/>
        <w:ind w:left="292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668780" cy="13404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25750</wp:posOffset>
                </wp:positionH>
                <wp:positionV relativeFrom="paragraph">
                  <wp:posOffset>71120</wp:posOffset>
                </wp:positionV>
                <wp:extent cx="1485900" cy="1409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39850" cy="127762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1pt;mso-wrap-distance-left:9.05pt;mso-wrap-distance-right:9.05pt;mso-wrap-distance-top:0pt;mso-wrap-distance-bottom:0pt;margin-top:5.6pt;mso-position-vertical-relative:text;margin-left:2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39850" cy="127762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4" w:before="71" w:after="0"/>
        <w:ind w:left="110" w:right="748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В зависимости от применения выберите нужный вариант установки кронштейна.</w:t>
      </w:r>
    </w:p>
    <w:p>
      <w:pPr>
        <w:pStyle w:val="Normal"/>
        <w:autoSpaceDE w:val="false"/>
        <w:spacing w:lineRule="auto" w:line="244" w:before="71" w:after="0"/>
        <w:ind w:left="110" w:right="748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Установите на место и затяните гайки и шайбы.</w:t>
      </w:r>
    </w:p>
    <w:p>
      <w:pPr>
        <w:pStyle w:val="Normal"/>
        <w:autoSpaceDE w:val="false"/>
        <w:spacing w:lineRule="auto" w:line="244" w:before="71" w:after="0"/>
        <w:ind w:left="110" w:right="748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Затяните приводную пружину, повернув бобину на два или три оборота, зацепите предохранительную собачку.</w:t>
      </w:r>
    </w:p>
    <w:p>
      <w:pPr>
        <w:pStyle w:val="Normal"/>
        <w:autoSpaceDE w:val="false"/>
        <w:spacing w:lineRule="exact" w:line="206" w:before="3" w:after="0"/>
        <w:ind w:left="110" w:right="-56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Протяните шланг через проем в направляющем кронштейне и установите на место отбойник шланга.</w:t>
      </w:r>
    </w:p>
    <w:p>
      <w:pPr>
        <w:pStyle w:val="Normal"/>
        <w:autoSpaceDE w:val="false"/>
        <w:spacing w:lineRule="exact" w:line="160" w:before="19" w:after="0"/>
        <w:jc w:val="left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sectPr>
          <w:type w:val="nextPage"/>
          <w:pgSz w:w="8391" w:h="11906"/>
          <w:pgMar w:left="740" w:right="7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  <w:lang w:val="ru-RU"/>
        </w:rPr>
        <w:t xml:space="preserve"> </w:t>
      </w:r>
      <w:r>
        <w:rPr>
          <w:spacing w:val="2"/>
          <w:w w:val="99"/>
          <w:kern w:val="0"/>
          <w:sz w:val="15"/>
          <w:szCs w:val="15"/>
          <w:lang w:val="ru-RU"/>
        </w:rPr>
        <w:t>4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  <w:lang w:val="ru-RU"/>
        </w:rPr>
      </w:pPr>
      <w:r>
        <w:br w:type="column"/>
      </w:r>
      <w:r>
        <w:rPr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8</w:t>
      </w:r>
    </w:p>
    <w:p>
      <w:pPr>
        <w:sectPr>
          <w:type w:val="continuous"/>
          <w:pgSz w:w="8391" w:h="11906"/>
          <w:pgMar w:left="740" w:right="720" w:gutter="0" w:header="0" w:top="567" w:footer="0" w:bottom="280"/>
          <w:cols w:num="2" w:equalWidth="false" w:sep="false">
            <w:col w:w="3494" w:space="162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val="ru-RU"/>
        </w:rPr>
        <w:t>Инструкции по обслуживанию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8"/>
          <w:lang w:val="ru-RU"/>
        </w:rPr>
      </w:pPr>
      <w:r>
        <w:rPr>
          <w:rFonts w:cs="Arial" w:ascii="Arial" w:hAnsi="Arial"/>
          <w:kern w:val="0"/>
          <w:sz w:val="24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22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765</wp:posOffset>
                </wp:positionH>
                <wp:positionV relativeFrom="paragraph">
                  <wp:posOffset>-133350</wp:posOffset>
                </wp:positionV>
                <wp:extent cx="4242435" cy="407670"/>
                <wp:effectExtent l="3810" t="317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407520"/>
                          <a:chOff x="0" y="0"/>
                          <a:chExt cx="424260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2" h="0">
                                <a:moveTo>
                                  <a:pt x="0" y="0"/>
                                </a:moveTo>
                                <a:lnTo>
                                  <a:pt x="66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42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2" h="0">
                                <a:moveTo>
                                  <a:pt x="0" y="0"/>
                                </a:moveTo>
                                <a:lnTo>
                                  <a:pt x="66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96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10.5pt;width:334.05pt;height:32.1pt" coordorigin="839,-210" coordsize="6681,642">
                <v:shape id="shape_0" path="m0,0l6672,0e" stroked="t" o:allowincell="f" style="position:absolute;left:839;top:-210;width:66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3e" stroked="t" o:allowincell="f" style="position:absolute;left:844;top:-204;width:0;height:6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672,0e" stroked="t" o:allowincell="f" style="position:absolute;left:839;top:431;width:66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3e" stroked="t" o:allowincell="f" style="position:absolute;left:7516;top:-204;width:0;height:6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ВНИМАНИЕ:  Ослабьте все натяжение перед обслуживанием. Опасные действия могут привести к травме или повреждению товара.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8"/>
          <w:lang w:val="ru-RU"/>
        </w:rPr>
      </w:pPr>
      <w:r>
        <w:rPr>
          <w:rFonts w:cs="Arial" w:ascii="Arial" w:hAnsi="Arial"/>
          <w:kern w:val="0"/>
          <w:sz w:val="24"/>
          <w:szCs w:val="18"/>
          <w:lang w:val="ru-RU"/>
        </w:rPr>
      </w:r>
    </w:p>
    <w:p>
      <w:pPr>
        <w:pStyle w:val="Normal"/>
        <w:autoSpaceDE w:val="false"/>
        <w:spacing w:lineRule="exact" w:line="190"/>
        <w:ind w:left="22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2765</wp:posOffset>
                </wp:positionH>
                <wp:positionV relativeFrom="paragraph">
                  <wp:posOffset>-19050</wp:posOffset>
                </wp:positionV>
                <wp:extent cx="4242435" cy="554355"/>
                <wp:effectExtent l="3810" t="317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554400"/>
                          <a:chOff x="0" y="0"/>
                          <a:chExt cx="42426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2" h="0">
                                <a:moveTo>
                                  <a:pt x="0" y="0"/>
                                </a:moveTo>
                                <a:lnTo>
                                  <a:pt x="66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3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42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2" h="0">
                                <a:moveTo>
                                  <a:pt x="0" y="0"/>
                                </a:moveTo>
                                <a:lnTo>
                                  <a:pt x="66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96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3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1.5pt;width:334.05pt;height:43.65pt" coordorigin="839,-30" coordsize="6681,873">
                <v:shape id="shape_0" path="m0,0l6672,0e" stroked="t" o:allowincell="f" style="position:absolute;left:839;top:-30;width:66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3e" stroked="t" o:allowincell="f" style="position:absolute;left:844;top:-24;width:0;height:8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672,0e" stroked="t" o:allowincell="f" style="position:absolute;left:839;top:842;width:66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3e" stroked="t" o:allowincell="f" style="position:absolute;left:7516;top:-24;width:0;height:8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Предупреждение</w:t>
      </w:r>
      <w:r>
        <w:rPr>
          <w:rFonts w:ascii="ËÎÌå" w:hAnsi="ËÎÌå" w:cs="ËÎÌå"/>
          <w:b/>
          <w:bCs/>
          <w:kern w:val="0"/>
          <w:sz w:val="18"/>
          <w:szCs w:val="18"/>
          <w:lang w:val="ru-RU"/>
        </w:rPr>
        <w:t>：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Перед проведением обслуживания катушки всегда отключите и заблокируйте подачу сжатого воздуха или жидкости, снимите натяжение пружины.</w:t>
      </w:r>
      <w:r>
        <w:rPr>
          <w:rFonts w:cs="ËÎÌå" w:ascii="Calibri" w:hAnsi="Calibri"/>
          <w:b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Опасные действия могут привести травме или смерти. </w:t>
      </w:r>
    </w:p>
    <w:p>
      <w:pPr>
        <w:pStyle w:val="Normal"/>
        <w:autoSpaceDE w:val="false"/>
        <w:spacing w:lineRule="exact" w:line="206" w:before="18" w:after="0"/>
        <w:ind w:left="1089" w:right="231" w:hanging="0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110" w:right="-49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 xml:space="preserve">Обслуживание катушки пользователем ограничено только заменой шлангов входа/выхода. Прочий ремонт следует доверить только авторизированному обслуживающему персоналу. В ином случае это может привести  травме и/или повреждению оборудования и прекращению гарантии. 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- Замена шланга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Чтобы снять шланг:</w:t>
      </w:r>
    </w:p>
    <w:p>
      <w:pPr>
        <w:pStyle w:val="Normal"/>
        <w:autoSpaceDE w:val="false"/>
        <w:spacing w:lineRule="exact" w:line="206" w:before="3" w:after="0"/>
        <w:ind w:left="110" w:right="730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Вытяните шланг, оставив 60 или 90 см на бобине. Зацепите предохранительную собачку. Открутите шланг от соединения с поворотной осью. Снимите шланг.</w:t>
      </w:r>
    </w:p>
    <w:p>
      <w:pPr>
        <w:pStyle w:val="Normal"/>
        <w:autoSpaceDE w:val="false"/>
        <w:spacing w:lineRule="exact" w:line="206" w:before="3" w:after="0"/>
        <w:ind w:left="110" w:right="73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6" w:before="3" w:after="0"/>
        <w:ind w:left="110" w:right="73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Чтобы установить шланг:</w:t>
      </w:r>
    </w:p>
    <w:p>
      <w:pPr>
        <w:pStyle w:val="Normal"/>
        <w:autoSpaceDE w:val="false"/>
        <w:spacing w:lineRule="exact" w:line="206" w:before="5" w:after="0"/>
        <w:ind w:left="110" w:right="-59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Проденьте шланг через ролики направляющего кронштейна и отверстие бобины. Используйте резьбоуплотнительную ленту или герметик для резьбы шланга.</w:t>
      </w:r>
    </w:p>
    <w:p>
      <w:pPr>
        <w:pStyle w:val="Normal"/>
        <w:autoSpaceDE w:val="false"/>
        <w:spacing w:lineRule="exact" w:line="206" w:before="5" w:after="0"/>
        <w:ind w:left="110" w:right="-59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Навинтите фитинг шланга на резьбовой фитинг оси. Затяните соединение фитинга при помощи ключа. При необходимости установите отбойник шланга на рабочем конце шланга.</w:t>
      </w:r>
    </w:p>
    <w:p>
      <w:pPr>
        <w:pStyle w:val="Normal"/>
        <w:autoSpaceDE w:val="false"/>
        <w:spacing w:lineRule="exact" w:line="206" w:before="5" w:after="0"/>
        <w:ind w:left="110" w:right="-59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Расцепите предохранительную собачку и позвольте шлангу затянуться.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- Замена оси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При протечке оси, замените уплотнительное кольцо (№31) и шайбу (№30), сняв контршайбу (№40) и часть вала оси.</w:t>
      </w:r>
    </w:p>
    <w:p>
      <w:pPr>
        <w:pStyle w:val="Normal"/>
        <w:autoSpaceDE w:val="false"/>
        <w:spacing w:before="1" w:after="0"/>
        <w:ind w:left="110" w:right="-20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Если шарики (№37) износились, замените их, сняв контршайбу (№40).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Установите новый уплотнитель, зажав контршайбу (№40). Установите на место часть вала оси, зажав контршайбу (№40).</w:t>
      </w:r>
    </w:p>
    <w:p>
      <w:pPr>
        <w:pStyle w:val="Normal"/>
        <w:autoSpaceDE w:val="false"/>
        <w:spacing w:before="21" w:after="0"/>
        <w:ind w:left="474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364230" cy="17456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8391" w:h="11906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spacing w:val="2"/>
          <w:w w:val="99"/>
          <w:kern w:val="0"/>
          <w:sz w:val="15"/>
          <w:szCs w:val="15"/>
        </w:rPr>
        <w:t>5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</w:rPr>
        <w:t>8</w:t>
      </w:r>
    </w:p>
    <w:p>
      <w:pPr>
        <w:sectPr>
          <w:type w:val="continuous"/>
          <w:pgSz w:w="8391" w:h="11906"/>
          <w:pgMar w:left="740" w:right="720" w:gutter="0" w:header="0" w:top="1040" w:footer="0" w:bottom="280"/>
          <w:cols w:num="2" w:equalWidth="false" w:sep="false">
            <w:col w:w="3494" w:space="162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spacing w:val="2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1"/>
          <w:w w:val="101"/>
          <w:kern w:val="0"/>
          <w:sz w:val="18"/>
          <w:szCs w:val="18"/>
          <w:u w:val="single"/>
          <w:lang w:val="ru-RU"/>
        </w:rPr>
        <w:t>Ограничения гарантии</w:t>
      </w:r>
    </w:p>
    <w:p>
      <w:pPr>
        <w:pStyle w:val="Normal"/>
        <w:rPr>
          <w:rFonts w:ascii="Arial" w:hAnsi="Arial" w:cs="Arial"/>
          <w:spacing w:val="2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2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Гарантия производителя распространяется на катушку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, материалы и работоспособность на период 36 месяцев с даты поставки, но не включает в себя гарантию на уплотнительные кольца и шланг.</w:t>
      </w:r>
      <w:r>
        <w:rPr>
          <w:rFonts w:cs="Arial" w:ascii="Arial" w:hAnsi="Arial"/>
          <w:spacing w:val="-1"/>
          <w:w w:val="101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pacing w:val="-18"/>
          <w:sz w:val="18"/>
          <w:szCs w:val="18"/>
          <w:lang w:val="ru-RU"/>
        </w:rPr>
      </w:pPr>
      <w:r>
        <w:rPr>
          <w:rFonts w:cs="Arial" w:ascii="Arial" w:hAnsi="Arial"/>
          <w:w w:val="101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ru-RU"/>
        </w:rPr>
        <w:t>Обязательства производителя ограничены заменой и ремонто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оврежденных материалов в гарантийный период, когда стоимость доставки предварительно оплачена дистрибьютором на его скла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Гарантия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 xml:space="preserve">не охватывает повреждения в результате несчастных </w:t>
      </w:r>
      <w:r>
        <w:rPr>
          <w:rFonts w:cs="Arial" w:ascii="Arial" w:hAnsi="Arial"/>
          <w:sz w:val="18"/>
          <w:szCs w:val="18"/>
          <w:lang w:val="ru-RU"/>
        </w:rPr>
        <w:t xml:space="preserve">случаев, ненадлежащего применения или неправильной установк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z w:val="18"/>
          <w:szCs w:val="18"/>
          <w:lang w:val="ru-RU"/>
        </w:rPr>
        <w:t xml:space="preserve">Катушку следует устанавливать и обслуживать в соответствии с предписаниями инструкции.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2915</wp:posOffset>
                </wp:positionH>
                <wp:positionV relativeFrom="paragraph">
                  <wp:posOffset>141605</wp:posOffset>
                </wp:positionV>
                <wp:extent cx="4352290" cy="981710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981720"/>
                          <a:chOff x="0" y="0"/>
                          <a:chExt cx="4352400" cy="981720"/>
                        </a:xfrm>
                      </wpg:grpSpPr>
                      <wps:wsp>
                        <wps:cNvSpPr txBox="1"/>
                        <wps:spPr>
                          <a:xfrm>
                            <a:off x="73800" y="424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32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43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1.15pt;width:342.7pt;height:77.3pt" coordorigin="729,223" coordsize="6854,1546">
                <v:shape id="shape_0" stroked="f" o:allowincell="f" style="position:absolute;left:845;top:290;width:19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845,0e" stroked="t" o:allowincell="f" style="position:absolute;left:729;top:223;width:68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74e" stroked="t" o:allowincell="f" style="position:absolute;left:734;top:230;width:0;height:15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74e" stroked="t" o:allowincell="f" style="position:absolute;left:7578;top:230;width:0;height:15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45,0e" stroked="t" o:allowincell="f" style="position:absolute;left:729;top:1768;width:68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47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ПРЕДУПРЕЖДЕНИЕ</w:t>
      </w:r>
    </w:p>
    <w:p>
      <w:pPr>
        <w:pStyle w:val="Normal"/>
        <w:autoSpaceDE w:val="false"/>
        <w:spacing w:lineRule="exact" w:line="206" w:before="8" w:after="0"/>
        <w:ind w:left="110" w:right="86" w:hanging="0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 xml:space="preserve">Риск вредного воздействия зависит от того, как часто вы выполняете данный вид работ. Чтобы снизить риски от вредного воздействия данных химических соединений: работайте в хорошо проветриваемом помещении, используя сертифицированные средства индивидуальной защиты, такие как пылезащитные маски, которые специально изготовлены для фильтрации микроскопических частиц.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sectPr>
          <w:type w:val="nextPage"/>
          <w:pgSz w:w="8391" w:h="11906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  <w:lang w:val="ru-RU"/>
        </w:rPr>
        <w:t xml:space="preserve"> </w:t>
      </w:r>
      <w:r>
        <w:rPr>
          <w:spacing w:val="2"/>
          <w:w w:val="99"/>
          <w:kern w:val="0"/>
          <w:sz w:val="15"/>
          <w:szCs w:val="15"/>
          <w:lang w:val="ru-RU"/>
        </w:rPr>
        <w:t>6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 xml:space="preserve">из </w:t>
      </w: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8</w:t>
      </w:r>
    </w:p>
    <w:p>
      <w:pPr>
        <w:sectPr>
          <w:type w:val="continuous"/>
          <w:pgSz w:w="8391" w:h="11906"/>
          <w:pgMar w:left="740" w:right="720" w:gutter="0" w:header="0" w:top="1040" w:footer="0" w:bottom="280"/>
          <w:cols w:num="2" w:equalWidth="false" w:sep="false">
            <w:col w:w="3494" w:space="162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spacing w:val="-5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u w:val="single"/>
          <w:lang w:val="ru-RU"/>
        </w:rPr>
        <w:t>Взрыв-схема и деталировка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spacing w:val="-5"/>
          <w:kern w:val="0"/>
          <w:sz w:val="20"/>
          <w:szCs w:val="20"/>
          <w:lang w:val="ru-RU"/>
        </w:rPr>
      </w:pPr>
      <w:r>
        <w:rPr>
          <w:rFonts w:cs="Arial" w:ascii="Arial" w:hAnsi="Arial"/>
          <w:spacing w:val="-5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42" w:right="-20" w:hanging="0"/>
        <w:jc w:val="left"/>
        <w:rPr>
          <w:spacing w:val="-5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drawing>
          <wp:inline distT="0" distB="0" distL="0" distR="0">
            <wp:extent cx="2938145" cy="57543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spacing w:val="-5"/>
          <w:kern w:val="0"/>
          <w:sz w:val="20"/>
          <w:szCs w:val="20"/>
        </w:rPr>
      </w:pPr>
      <w:r>
        <w:rPr>
          <w:spacing w:val="-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spacing w:val="-5"/>
          <w:kern w:val="0"/>
          <w:sz w:val="26"/>
          <w:szCs w:val="26"/>
        </w:rPr>
      </w:pPr>
      <w:r>
        <w:rPr>
          <w:spacing w:val="-5"/>
          <w:kern w:val="0"/>
          <w:sz w:val="26"/>
          <w:szCs w:val="26"/>
        </w:rPr>
      </w:r>
    </w:p>
    <w:p>
      <w:pPr>
        <w:sectPr>
          <w:type w:val="nextPage"/>
          <w:pgSz w:w="8391" w:h="11906"/>
          <w:pgMar w:left="740" w:right="1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spacing w:val="2"/>
          <w:w w:val="99"/>
          <w:kern w:val="0"/>
          <w:sz w:val="15"/>
          <w:szCs w:val="15"/>
        </w:rPr>
        <w:t>7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 xml:space="preserve">из </w:t>
      </w:r>
      <w:r>
        <w:rPr>
          <w:rFonts w:cs="Arial" w:ascii="Arial" w:hAnsi="Arial"/>
          <w:spacing w:val="2"/>
          <w:w w:val="99"/>
          <w:kern w:val="0"/>
          <w:sz w:val="15"/>
          <w:szCs w:val="15"/>
        </w:rPr>
        <w:t>8</w:t>
      </w:r>
    </w:p>
    <w:p>
      <w:pPr>
        <w:sectPr>
          <w:type w:val="continuous"/>
          <w:pgSz w:w="8391" w:h="11906"/>
          <w:pgMar w:left="740" w:right="1140" w:gutter="0" w:header="0" w:top="1040" w:footer="0" w:bottom="280"/>
          <w:cols w:num="2" w:equalWidth="false" w:sep="false">
            <w:col w:w="3494" w:space="162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 w:ascii="Arial" w:hAnsi="Arial"/>
          <w:kern w:val="0"/>
          <w:sz w:val="24"/>
          <w:szCs w:val="15"/>
        </w:rPr>
      </w:r>
    </w:p>
    <w:tbl>
      <w:tblPr>
        <w:tblW w:w="69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842"/>
        <w:gridCol w:w="812"/>
        <w:gridCol w:w="748"/>
        <w:gridCol w:w="1842"/>
        <w:gridCol w:w="785"/>
      </w:tblGrid>
      <w:tr>
        <w:trPr>
          <w:trHeight w:val="41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70" w:right="-141" w:firstLine="2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89" w:right="-20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06" w:right="-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89" w:right="-20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л-во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пил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11"/>
                <w:w w:val="101"/>
                <w:kern w:val="0"/>
                <w:sz w:val="18"/>
                <w:szCs w:val="18"/>
                <w:lang w:val="ru-RU"/>
              </w:rPr>
              <w:t>Контр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11"/>
                <w:w w:val="101"/>
                <w:kern w:val="0"/>
                <w:sz w:val="18"/>
                <w:szCs w:val="18"/>
                <w:lang w:val="ru-RU"/>
              </w:rPr>
              <w:t>Ось пруж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1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11"/>
                <w:w w:val="101"/>
                <w:kern w:val="0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6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Бараб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6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Направляющий кронштей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Поворотная о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1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3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Собач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296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  <w:lang w:val="ru-RU"/>
              </w:rPr>
              <w:t>Уплотнительное кольцо или уплотнит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1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3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тр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Кулач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5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w w:val="10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Поворотная о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7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тр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Крышка подшип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90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2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арикоподшип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3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В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айба подшип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9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5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  <w:lang w:val="ru-RU"/>
              </w:rPr>
              <w:t>Направляющая пласт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5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нтршай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90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Бараб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Направляющий кронштей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6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Ось ро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пил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9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лан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Ось ро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Заж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7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  <w:lang w:val="ru-RU"/>
              </w:rPr>
              <w:t>Направляющая пласт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11"/>
                <w:w w:val="101"/>
                <w:kern w:val="0"/>
                <w:sz w:val="18"/>
                <w:szCs w:val="18"/>
                <w:lang w:val="ru-RU"/>
              </w:rPr>
              <w:t>Уп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9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Пружина собач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90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Ос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nextPage"/>
          <w:pgSz w:w="8391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3116" w:right="-20" w:hanging="0"/>
        <w:jc w:val="left"/>
        <w:rPr>
          <w:kern w:val="0"/>
          <w:sz w:val="15"/>
          <w:szCs w:val="15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spacing w:val="2"/>
          <w:w w:val="99"/>
          <w:kern w:val="0"/>
          <w:sz w:val="15"/>
          <w:szCs w:val="15"/>
        </w:rPr>
        <w:t>8</w:t>
      </w:r>
    </w:p>
    <w:p>
      <w:pPr>
        <w:pStyle w:val="Normal"/>
        <w:autoSpaceDE w:val="false"/>
        <w:spacing w:lineRule="exact" w:line="150"/>
        <w:ind w:right="-20" w:hanging="0"/>
        <w:jc w:val="left"/>
        <w:rPr/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</w:rPr>
        <w:t>8</w:t>
      </w:r>
    </w:p>
    <w:sectPr>
      <w:type w:val="continuous"/>
      <w:pgSz w:w="8391" w:h="11906"/>
      <w:pgMar w:left="620" w:right="620" w:gutter="0" w:header="0" w:top="1100" w:footer="0" w:bottom="280"/>
      <w:cols w:num="2" w:equalWidth="false" w:sep="false">
        <w:col w:w="3614" w:space="162"/>
        <w:col w:w="3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ËÎÌå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1:00Z</dcterms:created>
  <dc:creator>Владелец</dc:creator>
  <dc:description/>
  <dc:language>en-US</dc:language>
  <cp:lastModifiedBy>Елена</cp:lastModifiedBy>
  <dcterms:modified xsi:type="dcterms:W3CDTF">2017-03-29T07:21:00Z</dcterms:modified>
  <cp:revision>2</cp:revision>
  <dc:subject/>
  <dc:title>Катушка</dc:title>
</cp:coreProperties>
</file>