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ая марка </w:t>
      </w:r>
      <w:r>
        <w:rPr>
          <w:sz w:val="28"/>
          <w:szCs w:val="28"/>
          <w:lang w:val="en-US"/>
        </w:rPr>
        <w:t>LUBEWO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т. 18213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толет для консистентной сма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ктронным счетч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3815" cy="253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стоящее руководство содержит важную справочную и предупредительную информацию. Руководство изучить и хранить на случай необходимости наведения спр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упреждение</w:t>
      </w:r>
    </w:p>
    <w:p>
      <w:pPr>
        <w:pStyle w:val="Normal"/>
        <w:jc w:val="both"/>
        <w:rPr/>
      </w:pPr>
      <w:r>
        <w:rPr/>
        <w:t>Предупредительный симв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имвол предупреждает о вероятности получения серьёзных травм или летального исхода в случае несоблюдения инстру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сигнальное слово «ВНИМАНИЕ!».Символ предупреждает о вероятности повреждения и разрушения оборудования в случае несоблюдения и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дель</w:t>
      </w:r>
      <w:bookmarkStart w:id="0" w:name="_GoBack"/>
      <w:bookmarkEnd w:id="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5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40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Артикул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Резь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821301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¼’’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SP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 xml:space="preserve"> (британская трубная резь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Безопасность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едупреждение: некорректное обращение с оборудованием может вызвать егоразрушение или выход из строя, привести серьёзным травмам или летальному исх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асность, исходящая от некорректной эксплуатации:</w:t>
      </w:r>
    </w:p>
    <w:p>
      <w:pPr>
        <w:pStyle w:val="Normal"/>
        <w:jc w:val="both"/>
        <w:rPr/>
      </w:pPr>
      <w:r>
        <w:rPr/>
        <w:t xml:space="preserve">Некорректная эксплуатация, в любом её проявлении, может привести к повреждению, выходу из строя, разрушению, отказу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орудование предназначено исключительно для профессионального примен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еред началом работ прочитать руководство, изучить все таблички и ярлык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именять только по целевому назначению. При наличии сомнений обратиться к дистрибьютору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носить изменения, модифицировать оборудование запрещаетс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е превышать максимальное рабочее напряжение в компоненте системы с самым низким расходом. Оборудование рассчитано на максимальное рабочее давление 9000 фунт/кв. дюйм (60 Мпа, 600 бар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существлять ежедневный контроль оборудования. Незамедлительно ремонтировать и менять изношенные / повреждённые компоненты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Аккуратно обращаться со шлангами. Не тянуть за шланги для перемещения оборудова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Шланги прокладывать за пределами зон движения, подальше от острых краёв, подвижных частей оборудования и нагретых поверхностей. Не подвергать шланги воздействию температур выше 66°С (150°</w:t>
      </w:r>
      <w:r>
        <w:rPr>
          <w:lang w:val="en-US"/>
        </w:rPr>
        <w:t>F</w:t>
      </w:r>
      <w:r>
        <w:rPr/>
        <w:t>) и ниже -40°С (-40°</w:t>
      </w:r>
      <w:r>
        <w:rPr>
          <w:lang w:val="en-US"/>
        </w:rPr>
        <w:t>F</w:t>
      </w:r>
      <w:r>
        <w:rPr/>
        <w:t xml:space="preserve">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езависимо от способа применения соблюдать: правила по ТБ, правила по эксплуатации электрооборудования и пожарной безопасности – региона, штата, общенациональные полож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е использовать эластичное удлинение, рассчитанное на низкое давление, на распределительном клапане высокого давл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и работе с оборудованием использовать жаропрочные перчатки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 процессе эксплуатации оборудование не поднимать и не двигать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е пытаться принудительно подавать лубрикант в фитинг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абочая среда должна быть пожаробезопасной. Обеспечить безопасную эксплуатацию электрооборудования. Принять дополнительные меры по обеспечению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пасность, сопряжённая с выбросом жидкости. </w:t>
      </w:r>
    </w:p>
    <w:p>
      <w:pPr>
        <w:pStyle w:val="Normal"/>
        <w:jc w:val="both"/>
        <w:rPr/>
      </w:pPr>
      <w:r>
        <w:rPr/>
        <w:t xml:space="preserve">Вследствие утечек, разрушения компонентов оборудования, а также в ходе работы клапана может произойти выброс жидкости. При попадании на тело горячая жидкость может вызвать сильнейшие ожоги, последствиями которых может стать даже ампутация органов. Попадание брызг в глаза или на кожу также чревато серьёзными травмам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Если жидкость попала на кожу, след от неё может выглядеть как простой рубец. Однако это серьёзная травма. В таких случаях незамедлительно обращаться к врачу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Клапан не направлять на людей и части тел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е прикасаться руками и пальцами к смазочному фитингу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е пытаться остановить или отвести утечку руками, частями тела, перчатками, тряпкам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именять клапан-регулятор для нанесения смазки в составе смазочной системы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еред началом работ подтянуть соединения, по которым проходит жидкость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существлять ежедневный контроль шлангов, трубок, муфт. Повреждённые и изношенные компоненты подлежат срочной замене. Не ремонтировать муфты высокого давления. Менять шланги целиком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пасность, сопряжённая с токсичностью жидкости</w:t>
      </w:r>
    </w:p>
    <w:p>
      <w:pPr>
        <w:pStyle w:val="Normal"/>
        <w:jc w:val="both"/>
        <w:rPr/>
      </w:pPr>
      <w:r>
        <w:rPr/>
        <w:t xml:space="preserve">Опасная жидкость или токсичные пары могут стать причиной серьёзных травм или летального исхода – при попадании брызг в глаза, на кожу, при вдыхании, проглатывани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Изучить все потенциальные опасности, сопряжённые с жидкостью, с которой вы работаете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пасная жидкость подлежит хранению  в контейнере, специально предназначенном для такого типа жидкостей. Утилизациюопасных жидкостей осуществлять с соблюдением соответствующих положений региона, штата, государств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остоянно использовать СИЗ: очки, перчатки, респиратор, спецодежду по рекомендациям производителей жидкостей и раствор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равливание давлен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пасность, сопряжённая с выбросом жидкост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Жидкость под давлением может выплеснуть и поразить кожу, вызвать сильный ожог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Для снижения риска получения травм от выброса жидкости, попадания брызг, движущихся частей оборудования при стравливании давления (при получении распоряжения о проведении такой процедуры) отключить подачу жидкост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рить или провести обслуживание всех компонентов системы, установить или прочистить форсу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уменьшения риска получения травм, в том числе и тех, что могут быть вызваны выбросом жидкостей, её попаданием в глаза и на кожу, движущимися частями давление стравливать каждый раз при отключении насоса и перед инспекцией, демонтажем, чисткой или ремонтом какой-либо части насоса или системы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Закрыть главный воздухораспределитель (с функцией выпуска) питающего насоса (его наличие обязательно для пневматических систем)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ткрыть распределительный клапан, держать открытым, пока полностью не сбросится давление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Открыть клапан слива жидкости на выходном отверстии насоса. Держать клапан открытым до следующего пуска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ментарии: </w:t>
      </w:r>
    </w:p>
    <w:p>
      <w:pPr>
        <w:pStyle w:val="Normal"/>
        <w:jc w:val="both"/>
        <w:rPr/>
      </w:pPr>
      <w:r>
        <w:rPr/>
        <w:t xml:space="preserve">Если вы подозреваете, что распределительный клапан, удлинитель или смазочный фитинг засорились, или давление сброшено не полностью (несмотря на то, что описанные выше действия выполнены), возьмите в руку тряпку, медленно ослабьте фитинг или переходник на конце шланга, постепенно стравливая таким образом оставшееся в системе давление. Затем открутить фитинг или переходник полностью. После этого можно приступать к устранению засо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хнические характерис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ехнические характеристики цифрового смазочного клапана-регулятор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a5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1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ерийный номер издел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82130ХХ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Рабочее да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0,5 – 600 бар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Рабочая температу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Максимум: 60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Монтаж и эксплуатац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Монтаж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Схема типового монтажа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49345" cy="19558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ХЕМА 1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онтрольный клапа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Фильтр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егулятор давления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Лубрикатор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лапан-регулятор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Крышка бочки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ластина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мазочный нас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анной схеме система смазки представлена не полностью. Если вам требуется консультация, обратитесь к производителю или сервисную службу его представителя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Работы, выполняемые перед монтажом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упреждение: для снижения риска травматизма стравить давление. Описание процедуры приводится в пункте 3.2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Процесс: </w:t>
      </w:r>
    </w:p>
    <w:p>
      <w:pPr>
        <w:pStyle w:val="ListParagraph"/>
        <w:ind w:left="1800" w:hanging="0"/>
        <w:jc w:val="both"/>
        <w:rPr/>
      </w:pPr>
      <w:r>
        <w:rPr/>
        <w:t>- закрыть контрольный воздушный клапан (Схема 1)</w:t>
      </w:r>
    </w:p>
    <w:p>
      <w:pPr>
        <w:pStyle w:val="ListParagraph"/>
        <w:ind w:left="1800" w:hanging="0"/>
        <w:jc w:val="both"/>
        <w:rPr/>
      </w:pPr>
      <w:r>
        <w:rPr/>
        <w:t xml:space="preserve">- выполнить заземление системы подачи смазки. Для замыкания на землю не использовать изоляционный материал. Описание выполнения заземления приводится в подпункте 1.4.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Процедура монтажа цифрового смазочного клапана-регулятора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упреждение: для снижения риска травматизма стравить давление. Описание процедуры приводится в пункте 3.2.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Монтаж нового цифрового смазочного клапана-регулятора</w:t>
      </w:r>
    </w:p>
    <w:p>
      <w:pPr>
        <w:pStyle w:val="ListParagraph"/>
        <w:ind w:left="1800" w:hanging="0"/>
        <w:jc w:val="both"/>
        <w:rPr/>
      </w:pPr>
      <w:r>
        <w:rPr/>
        <w:t xml:space="preserve">- осуществляется, если вы являетесь новым пользователем, или клапан, который использовался в системе подачи смазки, засорился. Очистка осуществляется до монтажа. </w:t>
      </w:r>
    </w:p>
    <w:p>
      <w:pPr>
        <w:pStyle w:val="ListParagraph"/>
        <w:ind w:left="1800" w:hanging="0"/>
        <w:jc w:val="both"/>
        <w:rPr/>
      </w:pPr>
      <w:r>
        <w:rPr/>
        <w:t>- выполнить следующие действия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крыть контрольные клапаны на всех точках подачи смазк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Закрыть контрольный клапан выпускного отверстия смазк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Закрыть контрольный клапан для снижения входного давления воздуха, затем открыть для подготовки смазочного насоса к работе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Медленно открыть контрольный клапан выпускного отверстия смазки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одставить под выпускное отверстие смазки сливной бак. Если точек слива несколько, слить отходы сначала с самой дальней точки, а закончить – на ближ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325755</wp:posOffset>
                </wp:positionV>
                <wp:extent cx="1129030" cy="236220"/>
                <wp:effectExtent l="0" t="0" r="0" b="1270"/>
                <wp:wrapNone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Выход смазк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09.75pt;margin-top:25.65pt;width:88.85pt;height:18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Выход см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5">
                <wp:simplePos x="0" y="0"/>
                <wp:positionH relativeFrom="column">
                  <wp:posOffset>663575</wp:posOffset>
                </wp:positionH>
                <wp:positionV relativeFrom="paragraph">
                  <wp:posOffset>1920240</wp:posOffset>
                </wp:positionV>
                <wp:extent cx="953770" cy="236220"/>
                <wp:effectExtent l="0" t="0" r="0" b="1270"/>
                <wp:wrapNone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Вход смазк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52.25pt;margin-top:151.2pt;width:75.05pt;height:18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Вход см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8890" simplePos="0" locked="0" layoutInCell="0" allowOverlap="1" relativeHeight="27">
                <wp:simplePos x="0" y="0"/>
                <wp:positionH relativeFrom="column">
                  <wp:posOffset>3127375</wp:posOffset>
                </wp:positionH>
                <wp:positionV relativeFrom="paragraph">
                  <wp:posOffset>1156970</wp:posOffset>
                </wp:positionV>
                <wp:extent cx="1534160" cy="236220"/>
                <wp:effectExtent l="0" t="0" r="0" b="0"/>
                <wp:wrapNone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егулировочный бол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46.25pt;margin-top:91.1pt;width:120.75pt;height:18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егулировочный 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1872615</wp:posOffset>
                </wp:positionV>
                <wp:extent cx="882015" cy="236220"/>
                <wp:effectExtent l="0" t="0" r="0" b="1270"/>
                <wp:wrapNone/>
                <wp:docPr id="1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ускатель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94.85pt;margin-top:147.45pt;width:69.4pt;height:18.5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уск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06010" cy="224218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ХЕМА 2. Смазочный клапан-регулятор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Вокруг наружной резьбы системы подачи смазки распределить герметик, вкрутить во внутреннюю резьбу впускного отверстия (входа) смазки, соединить вместе и зафиксировать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ткрыть все контрольные клапаны системы смазки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Для нанесения смазки использовать пускатель. Соответствующие действия описаны в пункте 3. Следить за тем, чтобы контур системы смазки не засорялся и оставался чистым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Повторить шаги 6 – 8 на другом клапане-регуляторе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Замена клапана-регулятора</w:t>
      </w:r>
    </w:p>
    <w:p>
      <w:pPr>
        <w:pStyle w:val="ListParagraph"/>
        <w:ind w:left="1800" w:hanging="0"/>
        <w:jc w:val="both"/>
        <w:rPr/>
      </w:pPr>
      <w:r>
        <w:rPr/>
        <w:t>- открутить и демонтировать подлежащий замене клапан-регулятор с системы.</w:t>
      </w:r>
    </w:p>
    <w:p>
      <w:pPr>
        <w:pStyle w:val="ListParagraph"/>
        <w:ind w:left="1800" w:hanging="0"/>
        <w:jc w:val="both"/>
        <w:rPr/>
      </w:pPr>
      <w:r>
        <w:rPr/>
        <w:t xml:space="preserve">- выполнить шаги 6 – 9 из подпункта 1.3.2.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Заземление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Заземление выполнить с целью обеспечения безопасности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Для снижения статического электричества для каждого узла системы выполнить эффективное заземление. </w:t>
      </w:r>
    </w:p>
    <w:p>
      <w:pPr>
        <w:pStyle w:val="ListParagraph"/>
        <w:ind w:left="1800" w:hanging="0"/>
        <w:jc w:val="both"/>
        <w:rPr/>
      </w:pPr>
      <w:r>
        <w:rPr/>
        <w:t xml:space="preserve">- контрольный клапан: согласно рекомендациям производителя. </w:t>
      </w:r>
    </w:p>
    <w:p>
      <w:pPr>
        <w:pStyle w:val="ListParagraph"/>
        <w:ind w:left="1800" w:hanging="0"/>
        <w:jc w:val="both"/>
        <w:rPr/>
      </w:pPr>
      <w:r>
        <w:rPr/>
        <w:t>- заземление выполнить и для шлангов воды и жидкостей.</w:t>
      </w:r>
    </w:p>
    <w:p>
      <w:pPr>
        <w:pStyle w:val="ListParagraph"/>
        <w:ind w:left="1800" w:hanging="0"/>
        <w:jc w:val="both"/>
        <w:rPr/>
      </w:pPr>
      <w:r>
        <w:rPr/>
        <w:t>- воздушный компрессор: согласно рекомендациям производителя.</w:t>
      </w:r>
    </w:p>
    <w:p>
      <w:pPr>
        <w:pStyle w:val="ListParagraph"/>
        <w:ind w:left="1800" w:hanging="0"/>
        <w:jc w:val="both"/>
        <w:rPr/>
      </w:pPr>
      <w:r>
        <w:rPr/>
        <w:t xml:space="preserve">- бочки со смазочным материалом: выполнить эффективное заземление. </w:t>
      </w:r>
    </w:p>
    <w:p>
      <w:pPr>
        <w:pStyle w:val="ListParagraph"/>
        <w:ind w:left="1800" w:hanging="0"/>
        <w:jc w:val="both"/>
        <w:rPr/>
      </w:pPr>
      <w:r>
        <w:rPr/>
        <w:t>- заземление необходимо в процессе работы и слива смазки. В частности, заземлить металлические узлы до начала работы клапана-регулятор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ЖК-дисплей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Схема с ЖК-диспле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56790" cy="177355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ХЕМА 3. Секции ЖК-диспле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ция 1. 4 цифры для индикации текущего диапазона расхода (0,1 – 999,9). Если измеряемое значение превышает максимум, на дисплей будет выведен «0». Далее будет инициировано повторное измерение. </w:t>
      </w:r>
    </w:p>
    <w:p>
      <w:pPr>
        <w:pStyle w:val="Normal"/>
        <w:jc w:val="both"/>
        <w:rPr/>
      </w:pPr>
      <w:r>
        <w:rPr/>
        <w:t xml:space="preserve">Секция 2. Состояние батареи (заряжена полностью или заряд отсутствует). Если заряд слабый, срабатывает соответствующее сигнальное устройство. </w:t>
      </w:r>
    </w:p>
    <w:p>
      <w:pPr>
        <w:pStyle w:val="Normal"/>
        <w:jc w:val="both"/>
        <w:rPr/>
      </w:pPr>
      <w:r>
        <w:rPr/>
        <w:t xml:space="preserve">Секция 3. Идентификация модели (эксплуатация согласно инструкциям, стрелки можно удалить). </w:t>
      </w:r>
    </w:p>
    <w:p>
      <w:pPr>
        <w:pStyle w:val="Normal"/>
        <w:jc w:val="both"/>
        <w:rPr/>
      </w:pPr>
      <w:r>
        <w:rPr/>
        <w:t xml:space="preserve">Секция 4. Общая загрузка: сброс и включение. </w:t>
      </w:r>
    </w:p>
    <w:p>
      <w:pPr>
        <w:pStyle w:val="Normal"/>
        <w:jc w:val="both"/>
        <w:rPr/>
      </w:pPr>
      <w:r>
        <w:rPr/>
        <w:t xml:space="preserve">Секция 5. Общая сумма 7 загрузок. Сброс общей суммы или значение всей системы (суммарное значение системы сбросить нельзя). Диапазон: 1 – 99999,9. </w:t>
      </w:r>
    </w:p>
    <w:p>
      <w:pPr>
        <w:pStyle w:val="Normal"/>
        <w:jc w:val="both"/>
        <w:rPr/>
      </w:pPr>
      <w:r>
        <w:rPr/>
        <w:t xml:space="preserve">Секция 6. Расход материала. </w:t>
      </w:r>
    </w:p>
    <w:p>
      <w:pPr>
        <w:pStyle w:val="Normal"/>
        <w:jc w:val="both"/>
        <w:rPr/>
      </w:pPr>
      <w:r>
        <w:rPr/>
        <w:t xml:space="preserve">Секция 7. Единица измерения (граммы, миллилитры, унции). </w:t>
      </w:r>
    </w:p>
    <w:p>
      <w:pPr>
        <w:pStyle w:val="Normal"/>
        <w:jc w:val="both"/>
        <w:rPr/>
      </w:pPr>
      <w:r>
        <w:rPr/>
        <w:t>Секция 8. Единица статистического измерения (литры, фунты, килограммы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Операции: 2 клавиши. Левая (</w:t>
      </w:r>
      <w:r>
        <w:rPr>
          <w:lang w:val="en-US"/>
        </w:rPr>
        <w:t>sw</w:t>
      </w:r>
      <w:r>
        <w:rPr/>
        <w:t>2) используется для пролистывания меню, правая (</w:t>
      </w:r>
      <w:r>
        <w:rPr>
          <w:lang w:val="en-US"/>
        </w:rPr>
        <w:t>sw</w:t>
      </w:r>
      <w:r>
        <w:rPr/>
        <w:t xml:space="preserve">1) – для сброса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Единица: нажать и удерживать </w:t>
      </w:r>
      <w:r>
        <w:rPr>
          <w:lang w:val="en-US"/>
        </w:rPr>
        <w:t>sw</w:t>
      </w:r>
      <w:r>
        <w:rPr/>
        <w:t xml:space="preserve">2 и </w:t>
      </w:r>
      <w:r>
        <w:rPr>
          <w:lang w:val="en-US"/>
        </w:rPr>
        <w:t>sw</w:t>
      </w:r>
      <w:r>
        <w:rPr/>
        <w:t xml:space="preserve">1 не более 5 секунд для входа в настройки единиц. Нажать </w:t>
      </w:r>
      <w:r>
        <w:rPr>
          <w:lang w:val="en-US"/>
        </w:rPr>
        <w:t>sw</w:t>
      </w:r>
      <w:r>
        <w:rPr/>
        <w:t xml:space="preserve">1 для выбора нужной единицы. Для выхода из настроек единиц нажать и удерживать не более 1с </w:t>
      </w:r>
      <w:r>
        <w:rPr>
          <w:lang w:val="en-US"/>
        </w:rPr>
        <w:t>sw</w:t>
      </w:r>
      <w:r>
        <w:rPr/>
        <w:t xml:space="preserve">2. Цифра должна перестать мигать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Обнуление: нажать </w:t>
      </w:r>
      <w:r>
        <w:rPr>
          <w:lang w:val="en-US"/>
        </w:rPr>
        <w:t>sw</w:t>
      </w:r>
      <w:r>
        <w:rPr/>
        <w:t xml:space="preserve">1 и держать 1с, чтобы вывести экран. Будет отображено «0,0 мл» или «Не определено»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Дисплей: нажать </w:t>
      </w:r>
      <w:r>
        <w:rPr>
          <w:lang w:val="en-US"/>
        </w:rPr>
        <w:t>sw</w:t>
      </w:r>
      <w:r>
        <w:rPr/>
        <w:t xml:space="preserve">2 и </w:t>
      </w:r>
      <w:r>
        <w:rPr>
          <w:lang w:val="en-US"/>
        </w:rPr>
        <w:t>sw</w:t>
      </w:r>
      <w:r>
        <w:rPr/>
        <w:t xml:space="preserve">1 одновременно, чтобы вывести фиксированный параметр 1,000 и общее значение. Далее нажать клавишу для восстановления «0,0 мл»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Аварийный сигнал питания. Напряжение ниже 2,6 Вольт. Мигание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Автоматически фиксированные коэффициенты: нажать </w:t>
      </w:r>
      <w:r>
        <w:rPr>
          <w:lang w:val="en-US"/>
        </w:rPr>
        <w:t>sw</w:t>
      </w:r>
      <w:r>
        <w:rPr/>
        <w:t>1, удерживать 1с. В первой секции появится 0,00 л. Использовать стандартный смазочный насос для полной перекачки смазки. В секции 1 появится х.хх</w:t>
      </w:r>
      <w:r>
        <w:rPr>
          <w:lang w:val="en-US"/>
        </w:rPr>
        <w:t>L</w:t>
      </w:r>
      <w:r>
        <w:rPr/>
        <w:t xml:space="preserve">. Нажать </w:t>
      </w:r>
      <w:r>
        <w:rPr>
          <w:lang w:val="en-US"/>
        </w:rPr>
        <w:t>sw</w:t>
      </w:r>
      <w:r>
        <w:rPr/>
        <w:t>2 и удерживать более 3с для входа в режим настроек, далее в секции 1 появится 00х.хх</w:t>
      </w:r>
      <w:r>
        <w:rPr>
          <w:lang w:val="en-US"/>
        </w:rPr>
        <w:t>L</w:t>
      </w:r>
      <w:r>
        <w:rPr/>
        <w:t xml:space="preserve">. Нажать </w:t>
      </w:r>
      <w:r>
        <w:rPr>
          <w:lang w:val="en-US"/>
        </w:rPr>
        <w:t>sw</w:t>
      </w:r>
      <w:r>
        <w:rPr/>
        <w:t xml:space="preserve">2, чтобы повторить цифры. Потом нажать </w:t>
      </w:r>
      <w:r>
        <w:rPr>
          <w:lang w:val="en-US"/>
        </w:rPr>
        <w:t>sw</w:t>
      </w:r>
      <w:r>
        <w:rPr/>
        <w:t xml:space="preserve">1 и отрегулировать появившееся значение. Здесь нужно ввести объём стандартной бочки. Далее нажать и удерживать </w:t>
      </w:r>
      <w:r>
        <w:rPr>
          <w:lang w:val="en-US"/>
        </w:rPr>
        <w:t>sw</w:t>
      </w:r>
      <w:r>
        <w:rPr/>
        <w:t xml:space="preserve">2 более 3с, перейти в режим автоматической модификации. Далее будет выполнено автоматическое генерирование фиксированных коэффициентов.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Работа смазочного клапана-генератора в устойчивом режиме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Нажать </w:t>
      </w:r>
      <w:r>
        <w:rPr>
          <w:lang w:val="en-US"/>
        </w:rPr>
        <w:t xml:space="preserve">sw1 </w:t>
      </w:r>
      <w:r>
        <w:rPr/>
        <w:t xml:space="preserve">для обнуления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Направить смазочный клапан-регулятор в контейнер с известным объёмом, подавая смазку до тех пор, пока её количество не превысит 2/3. В секции 1 появится </w:t>
      </w:r>
      <w:r>
        <w:rPr>
          <w:lang w:val="en-US"/>
        </w:rPr>
        <w:t>xxxL</w:t>
      </w:r>
      <w:r>
        <w:rPr/>
        <w:t xml:space="preserve">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Для получения чистого веса контейнера: нажать и удерживать в течение 3с </w:t>
      </w:r>
      <w:r>
        <w:rPr>
          <w:lang w:val="en-US"/>
        </w:rPr>
        <w:t>sw</w:t>
      </w:r>
      <w:r>
        <w:rPr/>
        <w:t>2 для входа в режим настроек параметров. В секции 1 появится 00</w:t>
      </w:r>
      <w:r>
        <w:rPr>
          <w:lang w:val="en-US"/>
        </w:rPr>
        <w:t>xxxL</w:t>
      </w:r>
      <w:r>
        <w:rPr/>
        <w:t xml:space="preserve">. Нажать </w:t>
      </w:r>
      <w:r>
        <w:rPr>
          <w:lang w:val="en-US"/>
        </w:rPr>
        <w:t>sw</w:t>
      </w:r>
      <w:r>
        <w:rPr/>
        <w:t xml:space="preserve">2 и выбрать цифры. Далее нажать </w:t>
      </w:r>
      <w:r>
        <w:rPr>
          <w:lang w:val="en-US"/>
        </w:rPr>
        <w:t>sw</w:t>
      </w:r>
      <w:r>
        <w:rPr/>
        <w:t xml:space="preserve">1, чтобы повторить цифровое значение. Ввести чистый вес смазки, нажать </w:t>
      </w:r>
      <w:r>
        <w:rPr>
          <w:lang w:val="en-US"/>
        </w:rPr>
        <w:t>sw</w:t>
      </w:r>
      <w:r>
        <w:rPr/>
        <w:t xml:space="preserve">2 и удерживать 3с для выхода из режима автоматической модификации. Далее будет выполнено автоматическое генерирование фиксированных коэффициентов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иксированные коэффициенты: когда в секции 1 появится 0.00</w:t>
      </w:r>
      <w:r>
        <w:rPr>
          <w:lang w:val="en-US"/>
        </w:rPr>
        <w:t>L</w:t>
      </w:r>
      <w:r>
        <w:rPr/>
        <w:t xml:space="preserve">, нажать </w:t>
      </w:r>
      <w:r>
        <w:rPr>
          <w:lang w:val="en-US"/>
        </w:rPr>
        <w:t>sw</w:t>
      </w:r>
      <w:r>
        <w:rPr/>
        <w:t xml:space="preserve">2, далее в секции 1 появится 1.0000, цифра будет мигать. Нажать на мигающую цифру, чтобы сдвинуть позицию для повторения коэффициентов. Далее нажать </w:t>
      </w:r>
      <w:r>
        <w:rPr>
          <w:lang w:val="en-US"/>
        </w:rPr>
        <w:t>sw</w:t>
      </w:r>
      <w:r>
        <w:rPr/>
        <w:t xml:space="preserve">1 и выйти. </w:t>
      </w:r>
    </w:p>
    <w:p>
      <w:pPr>
        <w:pStyle w:val="ListParagraph"/>
        <w:ind w:left="21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Эксплуатация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едупреждение: до того, как вы отпустите пускатель, клапан-регулятор будет находится под давлением. Для снижения высокого давления потока и неожиданного разбрызгивания жидкости (что в результате может привести к травматизму) выполнить следующее: 1) снизить давление 2) провести осмотр, чистку, техническое обслуживание системы подачи смазки 3) до монтажа и регулировки смазочного клапана-регулятора стравить давление. Процедура описана в подпункте 3.2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Как стравить давление. </w:t>
      </w:r>
    </w:p>
    <w:p>
      <w:pPr>
        <w:pStyle w:val="ListParagraph"/>
        <w:ind w:left="1080" w:hanging="0"/>
        <w:jc w:val="both"/>
        <w:rPr/>
      </w:pPr>
      <w:r>
        <w:rPr/>
        <w:t xml:space="preserve">- отключить питание на насос. </w:t>
      </w:r>
    </w:p>
    <w:p>
      <w:pPr>
        <w:pStyle w:val="ListParagraph"/>
        <w:ind w:left="1080" w:hanging="0"/>
        <w:rPr/>
      </w:pPr>
      <w:r>
        <w:rPr/>
        <w:t xml:space="preserve">- подвести клапан-регулятор к контейнеру с отработанным маслом, нажать на пускатель и выпустить давление. </w:t>
      </w:r>
    </w:p>
    <w:p>
      <w:pPr>
        <w:pStyle w:val="ListParagraph"/>
        <w:ind w:left="1080" w:hanging="0"/>
        <w:jc w:val="both"/>
        <w:rPr/>
      </w:pPr>
      <w:r>
        <w:rPr/>
        <w:t>- открыть воздушный и масляный клапана системы.</w:t>
      </w:r>
    </w:p>
    <w:p>
      <w:pPr>
        <w:pStyle w:val="ListParagraph"/>
        <w:ind w:left="1080" w:hanging="0"/>
        <w:jc w:val="both"/>
        <w:rPr/>
      </w:pPr>
      <w:r>
        <w:rPr/>
        <w:t xml:space="preserve">- закрыть клапан-регулятор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Когда возникает следующе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облема с клапаном-регулятором, соединительным шлангом, отверстием выхода смазки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Давление недостаточно, чтобы стравить его с помощью этих действий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Давление стравливается, но очень медленно, то: систему подачи смазки очистить от засорений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едупреждение: для снижения риска получения серьёзных травм запрещается работать под давлением, превышающим максимальное рабочее давление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Эксплуатация 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>Нажать на пускатель (см. подпункт 2-2), клапан-регулятор начнёт работать.</w:t>
      </w:r>
    </w:p>
    <w:p>
      <w:pPr>
        <w:pStyle w:val="ListParagraph"/>
        <w:numPr>
          <w:ilvl w:val="2"/>
          <w:numId w:val="4"/>
        </w:numPr>
        <w:jc w:val="both"/>
        <w:rPr/>
      </w:pPr>
      <w:r>
        <w:rPr/>
        <w:t xml:space="preserve">При отпущенномпускателе клапан-регулятор работать не будет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Регулировка расхода осуществляется болтом 3 на схеме 2. Вращением влево расход увеличивается, вращением вправо – уменьшается. Расход соответствующим значением можно уменьшить до ну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исправности и их устранение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1</w:t>
      </w:r>
      <w:r>
        <w:rPr/>
        <w:drawing>
          <wp:inline distT="0" distB="0" distL="0" distR="0">
            <wp:extent cx="254635" cy="19875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упреждение: для снижения риска травматизма стравить давление. Описание процедуры приводится в пункте 3.2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2 Перед инспекцией и ремонтом клапана-регулятора проверьте и убедитесь в том, что из всей системы и прочих устройств стравлено да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3. Замена батареи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3.1. Если на ЖК-панели ничего не отображается, или в секции 2 отображается аварийный сигнал состояния батареи, батареюзаменить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3.2. Открыть крышку батареи с помощью специального устройства (открывателя)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3.3. Извлечь батареи (2 шт.)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3.4. Вставить новые (устанавливать, соблюдая полярность)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3.5. Закрыть крышку батарейного отс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4. Чистка внутренней части клапана-регулятора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1. Если клапан-регулятор хранился долгое время, или при очень малом выходном отверстии, внутреннюю часть клапана-регулятора необходимо прочистить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2. С помощью гаечного ключа открутить болты с шестигранными головками на корпусе клапана. См. схему 4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4.3. Снять фронтальную крышку и уплотнитель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4.4. Извлечь 2 овальные шестерёнки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5. Очистить овальные шестерёнки керосином, проверить, нет ли на них повреждений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6. Очистить керосином внутреннюю часть клапана-регулятора, соблюдая осторожность: капли керосина не должны попасть на дисплей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7. Далее аккуратно приложить уплотнитель к фронтальной крышке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8. Установить овальные шестерёнки на цилиндры, проверить плавность хода шестерёнок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4.9. Аккуратно установить корпус клапана-регулятора, затянуть 8 болтов с шестигранными головками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5. Техническое обслуживание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5.1. Проверить состояние всех компонентов, выполняя описанную ниже процедуру демонтажа. Не использовать изношенные или повреждённые компоненты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5.2. Номера запасных частей смотреть по схеме разузлования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5.3. Процедура демонтажа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5.3.1. Демонтаж выпускного отверстия смазки. </w:t>
      </w:r>
    </w:p>
    <w:p>
      <w:pPr>
        <w:pStyle w:val="Normal"/>
        <w:jc w:val="both"/>
        <w:rPr/>
      </w:pPr>
      <w:r>
        <w:rPr/>
        <w:t>1) снять с клапана-регулятора смазочный фитинг.</w:t>
      </w:r>
    </w:p>
    <w:p>
      <w:pPr>
        <w:pStyle w:val="Normal"/>
        <w:jc w:val="both"/>
        <w:rPr/>
      </w:pPr>
      <w:r>
        <w:rPr/>
        <w:t xml:space="preserve">2) далее снять смазочный шланг 4. </w:t>
      </w:r>
    </w:p>
    <w:p>
      <w:pPr>
        <w:pStyle w:val="Normal"/>
        <w:jc w:val="both"/>
        <w:rPr/>
      </w:pPr>
      <w:r>
        <w:rPr/>
        <w:t xml:space="preserve">3) снять выпускной клапан.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5.3.2. Демонтаж пускателя. </w:t>
      </w:r>
    </w:p>
    <w:p>
      <w:pPr>
        <w:pStyle w:val="Normal"/>
        <w:jc w:val="both"/>
        <w:rPr/>
      </w:pPr>
      <w:r>
        <w:rPr/>
        <w:t>1) открутить регулировочный маховик.</w:t>
      </w:r>
    </w:p>
    <w:p>
      <w:pPr>
        <w:pStyle w:val="Normal"/>
        <w:jc w:val="both"/>
        <w:rPr/>
      </w:pPr>
      <w:r>
        <w:rPr/>
        <w:t>2) открутить шестигранную гайку 20.</w:t>
      </w:r>
    </w:p>
    <w:p>
      <w:pPr>
        <w:pStyle w:val="Normal"/>
        <w:jc w:val="both"/>
        <w:rPr/>
      </w:pPr>
      <w:r>
        <w:rPr/>
        <w:t>3) снять пускатель 17 и коническую пружину 18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5.3.3. Демонтаж плату</w:t>
      </w:r>
    </w:p>
    <w:p>
      <w:pPr>
        <w:pStyle w:val="Normal"/>
        <w:jc w:val="both"/>
        <w:rPr/>
      </w:pPr>
      <w:r>
        <w:rPr/>
        <w:t>1) открутить 4 шестигранных болта 27.</w:t>
      </w:r>
    </w:p>
    <w:p>
      <w:pPr>
        <w:pStyle w:val="Normal"/>
        <w:jc w:val="both"/>
        <w:rPr/>
      </w:pPr>
      <w:r>
        <w:rPr/>
        <w:t>2) открутить крышку 2 и прозрачную плату 8.</w:t>
      </w:r>
    </w:p>
    <w:p>
      <w:pPr>
        <w:pStyle w:val="Normal"/>
        <w:jc w:val="both"/>
        <w:rPr/>
      </w:pPr>
      <w:r>
        <w:rPr/>
        <w:t xml:space="preserve">3) открутить от пластины 3 винта 12. Соблюдать осторожность, не порвать провода на плате. 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.5.4. Сборку выполнить в обрат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6. Устранение неисправ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: устранение неисправностей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еисправ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Прич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Реше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Из-под пускателя вытекает смаз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овреждение верхних головок 22 или стального шарика 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Замена верхних головок или стального шарик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течка смазки сниз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Ослабление соединения 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одтяну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течка смазки сверх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Износ уплотнительного кольца 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Замени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е работает пуск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Зажат регулировочный маховик 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Отрегулировать или замени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а ЖК-дисплее отсутствует индик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Разряжена батаре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Заменить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еточность измерен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Выход из строя прецизионного прибо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овторно задать фиксированный коэффициент (см. 2.2.5.)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опадание воздуха в смаз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Отрегулировать рабочее положение насос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изкий расход или отсутствие выхода смаз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лохо проходит смазк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 xml:space="preserve">Почистить шестерёнки и внутреннюю полость клапана-регулятора (процедура описана в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.4)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Выход смазки нормальный, но измерения не выполняютс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екорректно выполнен монтаж овальных шестерёнок после их очист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ереустановка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еисправность пла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Замена платы</w:t>
            </w:r>
          </w:p>
        </w:tc>
      </w:tr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ускатель отпущен, но смазка продолжает выходи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мещение положения пуска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Отрегулировать</w:t>
            </w:r>
          </w:p>
        </w:tc>
      </w:tr>
      <w:tr>
        <w:trPr/>
        <w:tc>
          <w:tcPr>
            <w:tcW w:w="3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мещение положения стального шар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обрать повтор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.7. Перечень быстроизнашиваемых запасных ча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 Перечень быстроизнашиваемых запасных частей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омер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Овальная шестерён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Батаре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ное кольцо круглого сеч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тальной шар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Шайб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ное кольцо круглого сеч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ное кольцо круглого сеч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Шай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F.8. </w:t>
      </w:r>
      <w:r>
        <w:rPr/>
        <w:t>Прочие запасные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6. Прочие запасные части для смазочного клапана-регулятора 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3403"/>
        <w:gridCol w:w="3509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Резьб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Фото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 xml:space="preserve">Шарнирное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-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оединение ¼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’’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¼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’’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(британская трубная резьба)</w:t>
            </w:r>
          </w:p>
        </w:tc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221105" cy="61150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¼’’(национальная трубная резьба, США)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Трубка подачи смазк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/8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’’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(британская трубная резьба)</w:t>
            </w:r>
          </w:p>
        </w:tc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599565" cy="299720"/>
                  <wp:effectExtent l="0" t="0" r="0" b="0"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/8’’(национальная трубная резьба, США)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мазочный фитинг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/8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’’</w:t>
            </w: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(британская трубная резьба)</w:t>
            </w:r>
          </w:p>
        </w:tc>
        <w:tc>
          <w:tcPr>
            <w:tcW w:w="35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166495" cy="405130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/8’’(национальная трубная резьба, США)</w:t>
            </w:r>
          </w:p>
        </w:tc>
        <w:tc>
          <w:tcPr>
            <w:tcW w:w="35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че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ранспорт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ревозке изделия избегать попадания прямых солнечных лучей, осадков, падений, контакта и скопления вызывающих эрозию вещест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Хранение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Диапазон температур хранения: от -10°С до +40°С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Срок хранения: 6 месяцев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В помещении для хранения предусмотреть надлежащую вентиляцию, исключить попадания прямых солнечных лучей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Беречь от дождя, скопления вызывающих эрозию веществ и контакта с ними. Хранить на расстоянии не менее 1 м от нагревательных приб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граничения гарант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Производитель гарантирует отсутствие дефектов материалов, технологических дефектов. Гарантия предоставляется на 3 года с момента приобретения изделия. Быстроизнашиваемые компоненты под действие гарантии не попадают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Ответственность производителя ограничивается заменой или ремонтом дефектных материалов в течение гарантийного срока при предоплате за обратную доставку от дистрибьютора или авторизованного сервисного центра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Гарантия не распространяется на ущерб, возникший в результате аварийного происшествия, некорректной эксплуатации, неправильно выполненного монтажа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Монтаж и техническое обслуживание осуществлять с соблюдением настоящих инстру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635" cy="19875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упреждение: </w:t>
      </w:r>
    </w:p>
    <w:p>
      <w:pPr>
        <w:pStyle w:val="Normal"/>
        <w:jc w:val="both"/>
        <w:rPr/>
      </w:pPr>
      <w:r>
        <w:rPr/>
        <w:t xml:space="preserve">Степень риска воздействия варьируется в зависимости от частоты выполнения работ подобного рода. Для снижения степени воздействия химических веществ работать в хорошо вентилируемом помещении, использовать сертифицированные защитные приспособления, например, противопыльные маски с фильтрами, улавливающими микроскопические част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хема разузлования, запасные част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96005" cy="497713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4"/>
        <w:gridCol w:w="990"/>
        <w:gridCol w:w="995"/>
        <w:gridCol w:w="2694"/>
        <w:gridCol w:w="1098"/>
      </w:tblGrid>
      <w:tr>
        <w:trPr/>
        <w:tc>
          <w:tcPr>
            <w:tcW w:w="959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оме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Кол-во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омер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ru-RU" w:eastAsia="en-US" w:bidi="ar-SA"/>
              </w:rPr>
              <w:t>Кол-во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Корпус клапана-регулятор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Регулировочный махови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Верхняя крыш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Гайк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Муф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Бол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Жёсткая труб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Короткий стержен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Корпус выпускного клапа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Бол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6*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Шестерён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Штыр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Фронтальная крыш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5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ла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Намагниченный стержен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ечатная плата в сбор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Бол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Лейб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Шайб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Болт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Винт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Вин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0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Шарик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3*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Батаре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Крышка клапан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руж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2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топорное кольцо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Крышка батарейного отсе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3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ное кольцо круглого сеч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6*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ное кольцо круглого сечени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4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Уплотнительное кольцо круглого сеч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ускатель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5*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Сепаратор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ружин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3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Пружин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*отмечены быстроизнашиваемые компонен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2a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2a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5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a4d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2.wmf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980</Words>
  <Characters>16990</Characters>
  <CharactersWithSpaces>1993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3:00Z</dcterms:created>
  <dc:creator>Федотов Виталий Валерьевич</dc:creator>
  <dc:description/>
  <dc:language>en-US</dc:language>
  <cp:lastModifiedBy>Елена</cp:lastModifiedBy>
  <dcterms:modified xsi:type="dcterms:W3CDTF">2017-03-0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