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АСПОРТ ИЗДЕЛ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рт. 163009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становка для откачки масла с двум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жимами (ручной и пневматический экстрактор), ёмкость 9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2435860" cy="2051050"/>
            <wp:effectExtent l="0" t="0" r="0" b="0"/>
            <wp:docPr id="1" name="Рисунок 1" descr="Z:\WEBSITE\КАТАЛОГ LUBEWORKS\catalog\163009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Z:\WEBSITE\КАТАЛОГ LUBEWORKS\catalog\163009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Не используйте оборудование для извлечения тормозных жидкостей, едких веществ или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воспламеняющихся жидкостей. Не подвергайте установки воздействию внешних высоких температур. При откачке горячего масла используйте защитные средства для лица и рук. Используйте оборудование только для тех целей, для которых оно было разработано. Не изменяйте компоненты оборудования. Используйте только оригинальные запасные ч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УКОВОДСТВО ПО СБОРКЕ И ИСПОЛЬ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АЖНО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Это руководство содержит важные предупреждения и информ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ЧТИТЕ И СОХРАНИТЕ ЭТУ ИНСТРУКЦИ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становка для откачки масла  предназначена для извлечения всех типов моторных, трансмиссионных и смазочных масел для автомобилей, мотоциклов, судовых двигателей и индустриальных машин. Подходит также для работы с жидкостями низкой вязкости типа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Инструкция по использованию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становите транспортное средство на уровне земли. Убедитесь, что трансмиссия транспортного средства находится в положении "нейтраль" или "паркинг" и включен стояночный тормоз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Запустите двигатель. Прогрейте двигатель до нормальной рабочей температуры. Заглушите двигатель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Подберите подходящий адаптер для извлечения масла через канал щупа из набора. входящего в комплект, и вставьте его в канал щупа до дна поддона картера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ратите внимани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не перегибайте адаптер в процессе введения в канал щуп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Присоедините всасывающий шланг аппарата к адаптеру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 При работе в “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Ручном режим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” вытяните ручку насоса до упора вверх. Качайте ручку, и аппарат начнет извлекать масло из картера двигателя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ратите внимани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степень вакуума в баке будет снижаться по мере его наполн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 Для работы в “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невматическом режим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”, подсоедините к аппарату магистраль сжатого воздуха. Включите компрессор, и аппарат начнет извлекать масло из картера двигателя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ратите внимание</w:t>
      </w:r>
      <w:r>
        <w:rPr>
          <w:rFonts w:cs="Times New Roman" w:ascii="Times New Roman" w:hAnsi="Times New Roman"/>
          <w:color w:val="000000"/>
          <w:sz w:val="23"/>
          <w:szCs w:val="23"/>
        </w:rPr>
        <w:t>: рабочее давление должно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становлено между 4,8~11,7 барами/ 70-170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PS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Степень вакуума в баке  будет снижаться по мере его наполнения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По окончании операции выньте адаптер из канала щупа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Удаление отработанного мас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480" w:hanging="4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Снимите всасывающий шланг вместе с крышкой с горловины бака. 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Вылейте отработанное масло через горловину в специально предназначенную для этого емк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азрешается применять с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работанное масло, тормозная жидкость, антифриз, очист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Не разрешается применять 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се виды топлива, ацетон и прочие технические жидк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ехнические характеристики: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Объем бака  – 9 л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Габариты – 58,5 х 31,5 х 64,5 см.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Вес – 11 кг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АРАНТИЙНЫЕ ОБЯЗАТЕЛЬСТВА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давец гарантирует качество поставляемого изделия.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гарантии составляет 12 месяцев со дня продажи. 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антийные обязательства осуществляются путем бесплатного устранения неисправностей, возникших не по вине пользователя, либо замены изделия на исправное.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действия гарантии прекращается в следующих случаях: 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личие на корпусе и деталях изделия следов механических повреждений, коррозии, химического воздействия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личие на рабочих поверхностях задиров и следов ненормального износа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личие в остатках перекачиваемого материала механических примесей 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менение материалов, для работы с которыми изделие не предназначено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тсутствие отметки продавца в паспорте и кассового чека</w:t>
      </w:r>
    </w:p>
    <w:p>
      <w:pPr>
        <w:pStyle w:val="Default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гарантии составляет 12 месяцев со дня продажи. </w:t>
      </w:r>
    </w:p>
    <w:p>
      <w:pPr>
        <w:pStyle w:val="Default"/>
        <w:ind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арантийные обязательства осуществляются путем бесплатного устранения неисправностей, возникших не по вине пользователя, либо замены изделия на исправное. </w:t>
      </w:r>
    </w:p>
    <w:p>
      <w:pPr>
        <w:pStyle w:val="Default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ействия гарантии прекращается в следующих случаях: </w:t>
      </w:r>
    </w:p>
    <w:p>
      <w:pPr>
        <w:pStyle w:val="Default"/>
        <w:ind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личие на корпусе и деталях изделия следов механических повреждений, коррозии, химического воздействия </w:t>
      </w:r>
    </w:p>
    <w:p>
      <w:pPr>
        <w:pStyle w:val="Default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личие на рабочих поверхностях задиров и следов ненормального износа </w:t>
      </w:r>
    </w:p>
    <w:p>
      <w:pPr>
        <w:pStyle w:val="Default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личие в остатках перекачиваемого материала механических примесей </w:t>
      </w:r>
    </w:p>
    <w:p>
      <w:pPr>
        <w:pStyle w:val="Default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менение материалов, для работы с которыми изделие не предназначено </w:t>
      </w:r>
    </w:p>
    <w:p>
      <w:pPr>
        <w:pStyle w:val="Default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тсутствие отметки продавца в паспорте и кассового чека </w:t>
      </w:r>
    </w:p>
    <w:p>
      <w:pPr>
        <w:pStyle w:val="Default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ОМПЛЕКТ ПОСТАВК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к с рукояткой – 1 кмп </w:t>
      </w:r>
    </w:p>
    <w:p>
      <w:pPr>
        <w:pStyle w:val="Defaul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асывающий шланг с носиком – 1 шт </w:t>
      </w:r>
    </w:p>
    <w:p>
      <w:pPr>
        <w:pStyle w:val="Defaul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бор  из 3-х пластиковых щупов  – 1 кмп </w:t>
      </w:r>
    </w:p>
    <w:p>
      <w:pPr>
        <w:pStyle w:val="Defaul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– 1 шт </w:t>
      </w:r>
    </w:p>
    <w:p>
      <w:pPr>
        <w:pStyle w:val="Defaul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аковка – 1 шт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ind w:right="72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МЕТКА О ПРОДАЖЕ: </w:t>
      </w:r>
    </w:p>
    <w:p>
      <w:pPr>
        <w:pStyle w:val="Default"/>
        <w:spacing w:before="0" w:after="200"/>
        <w:ind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ind w:righ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ДЕЛИЕ: </w:t>
      </w:r>
      <w:r>
        <w:rPr>
          <w:rFonts w:cs="Times New Roman" w:ascii="Times New Roman" w:hAnsi="Times New Roman"/>
        </w:rPr>
        <w:t>Установка для откачки масла с двумя режим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Арт. </w:t>
      </w:r>
      <w:r>
        <w:rPr>
          <w:rFonts w:cs="Times New Roman" w:ascii="Times New Roman" w:hAnsi="Times New Roman"/>
          <w:color w:val="000000"/>
          <w:sz w:val="24"/>
          <w:szCs w:val="24"/>
        </w:rPr>
        <w:t>16300901</w:t>
      </w:r>
    </w:p>
    <w:p>
      <w:pPr>
        <w:pStyle w:val="Default"/>
        <w:spacing w:before="0" w:after="200"/>
        <w:ind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0"/>
        <w:ind w:righ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дажи: «_____» ______________ 20___ г.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ПРОДАВ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5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1c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5a5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25a5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c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66664C-49DA-40E3-BC4B-7EC4630A0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652</Words>
  <Characters>3719</Characters>
  <CharactersWithSpaces>43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8:00Z</dcterms:created>
  <dc:creator>Елена</dc:creator>
  <dc:description/>
  <dc:language>en-US</dc:language>
  <cp:lastModifiedBy>Елена</cp:lastModifiedBy>
  <dcterms:modified xsi:type="dcterms:W3CDTF">2017-03-02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