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ОРГОВАЯ МАРКА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UBEWORK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ановка для откачки масла пневматиче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ртикулы: AODE265 , AODE2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DE 265 Установка для откачки масла пневматическая, ёмкость 65 . с колбой и воронкой 18л. , 8 щу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DE 290 Установка для откачки масла пневматическая, ёмкость 90л. с колбой и воронкой 18л. , 8 щу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512570" cy="2694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УПРЕЖДЕНИЕ</w:t>
      </w:r>
      <w:r>
        <w:rPr/>
        <w:t>:</w:t>
      </w:r>
    </w:p>
    <w:p>
      <w:pPr>
        <w:pStyle w:val="Normal"/>
        <w:rPr/>
      </w:pPr>
      <w:r>
        <w:rPr/>
        <w:t xml:space="preserve">• </w:t>
      </w:r>
      <w:r>
        <w:rPr/>
        <w:t>Не выкачивать огнеопасные и едкие вещества.</w:t>
      </w:r>
    </w:p>
    <w:p>
      <w:pPr>
        <w:pStyle w:val="Normal"/>
        <w:rPr/>
      </w:pPr>
      <w:r>
        <w:rPr/>
        <w:t xml:space="preserve">• </w:t>
      </w:r>
      <w:r>
        <w:rPr/>
        <w:t>Не размещать резервуар вблизи источников тепла.</w:t>
      </w:r>
    </w:p>
    <w:p>
      <w:pPr>
        <w:pStyle w:val="Normal"/>
        <w:rPr/>
      </w:pPr>
      <w:r>
        <w:rPr/>
        <w:t xml:space="preserve">• </w:t>
      </w:r>
      <w:r>
        <w:rPr/>
        <w:t>Выкачивая горячие масла, пользоваться СИЗ для защиты рук и лица.</w:t>
      </w:r>
    </w:p>
    <w:p>
      <w:pPr>
        <w:pStyle w:val="Normal"/>
        <w:rPr/>
      </w:pPr>
      <w:r>
        <w:rPr/>
        <w:t xml:space="preserve">• </w:t>
      </w:r>
      <w:r>
        <w:rPr/>
        <w:t>Использовать устройство строго по целевому назначению.</w:t>
      </w:r>
    </w:p>
    <w:p>
      <w:pPr>
        <w:pStyle w:val="Normal"/>
        <w:rPr/>
      </w:pPr>
      <w:r>
        <w:rPr/>
        <w:t xml:space="preserve">• </w:t>
      </w:r>
      <w:r>
        <w:rPr/>
        <w:t>Не вносить изменения в какие-либо компоненты оборудования.</w:t>
      </w:r>
    </w:p>
    <w:p>
      <w:pPr>
        <w:pStyle w:val="Normal"/>
        <w:rPr/>
      </w:pPr>
      <w:r>
        <w:rPr/>
        <w:t xml:space="preserve">• </w:t>
      </w:r>
      <w:r>
        <w:rPr/>
        <w:t>Использовать только оригинальные запасные част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 получением любой дополнительной информации обращайтесь в нашу службу технической поддержки - мы всегда в Вашем распоря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ИМАНИЕ</w:t>
      </w:r>
      <w:r>
        <w:rPr/>
        <w:t>!</w:t>
      </w:r>
    </w:p>
    <w:p>
      <w:pPr>
        <w:pStyle w:val="Normal"/>
        <w:rPr/>
      </w:pPr>
      <w:r>
        <w:rPr/>
        <w:t xml:space="preserve">• </w:t>
      </w:r>
      <w:r>
        <w:rPr/>
        <w:t>Некоторые модели а/м оснащены встроенным щупом для откачки масла.</w:t>
      </w:r>
    </w:p>
    <w:p>
      <w:pPr>
        <w:pStyle w:val="Normal"/>
        <w:rPr/>
      </w:pPr>
      <w:r>
        <w:rPr/>
        <w:t xml:space="preserve">• </w:t>
      </w:r>
      <w:r>
        <w:rPr/>
        <w:t>В данном случае соединить муфту устройства для замены масла В напрямую со щуп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БОРКА</w:t>
      </w:r>
    </w:p>
    <w:p>
      <w:pPr>
        <w:pStyle w:val="Normal"/>
        <w:jc w:val="both"/>
        <w:rPr/>
      </w:pPr>
      <w:r>
        <w:rPr/>
        <w:t>Рис.1:Вставить рукоятку Н в соответствующие гнезда, закрепить винтами. Установить лоток для инструментов G.</w:t>
      </w:r>
    </w:p>
    <w:p>
      <w:pPr>
        <w:pStyle w:val="Normal"/>
        <w:jc w:val="both"/>
        <w:rPr/>
      </w:pPr>
      <w:r>
        <w:rPr/>
        <w:t>Рис.2:Соединить узел с резервуаром.Проверить правильность положения уплотнения. Затянуть круглую гайку J, используя пригодный гаечный ключ.</w:t>
      </w:r>
    </w:p>
    <w:p>
      <w:pPr>
        <w:pStyle w:val="Normal"/>
        <w:jc w:val="both"/>
        <w:rPr/>
      </w:pPr>
      <w:r>
        <w:rPr/>
        <w:t>Рис.3:Соединить сливной шланг с шаровым клапаном и адаптером I в основании резервуара устройства.</w:t>
      </w:r>
    </w:p>
    <w:p>
      <w:pPr>
        <w:pStyle w:val="Normal"/>
        <w:rPr/>
      </w:pPr>
      <w:r>
        <w:rPr/>
        <w:t xml:space="preserve">Рис. 4:Соединить сборник Р с шаровым клапаном Q, далее вставить узел в опорную часть резервуара и затянуть винт с маховиком М, поворачивая по часовой стрелке. Закрепить шланг хомутом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5550" cy="1130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АЧА ДАВЛЕНИЯ В УСТРОЙСТВО СЛИВА</w:t>
      </w:r>
    </w:p>
    <w:p>
      <w:pPr>
        <w:pStyle w:val="Normal"/>
        <w:jc w:val="both"/>
        <w:rPr/>
      </w:pPr>
      <w:r>
        <w:rPr/>
        <w:t>Рис. 5:Закрыть шаровый клапан В. Установить сливное устройство под автомобилем, расположенном на подъёмнике, слить отработанное мас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АС</w:t>
      </w:r>
    </w:p>
    <w:p>
      <w:pPr>
        <w:pStyle w:val="Normal"/>
        <w:rPr/>
      </w:pPr>
      <w:r>
        <w:rPr/>
        <w:t>Рис.5:Открыть полностью клапан K, поворачивая его против часовой стрелки.</w:t>
      </w:r>
    </w:p>
    <w:p>
      <w:pPr>
        <w:pStyle w:val="Normal"/>
        <w:jc w:val="both"/>
        <w:rPr/>
      </w:pPr>
      <w:r>
        <w:rPr/>
        <w:t xml:space="preserve">Закрыть всасывающий клапан (шаровый клапан) А. Закрыть воздушник (шаровый клапан) L. Закрыть сливной (шаровый) клапан 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7500" cy="16376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6:</w:t>
      </w:r>
    </w:p>
    <w:p>
      <w:pPr>
        <w:pStyle w:val="Normal"/>
        <w:jc w:val="both"/>
        <w:rPr/>
      </w:pPr>
      <w:r>
        <w:rPr/>
        <w:t xml:space="preserve">Соединить магистраль сжатого воздуха под давлением 100 фунтов на кв. дюйм (7 бар) с быстроразъемным соединением D. Открыть шаровый клапан С и клапан F. Воздух будет выходить из глушителя Е. Когда стрелка вакуум-манометра приблизится к красному сектору, спустя 2,5 - 3 минуты, закрыть шаровый клапан С, далее перекрыть сжатый воздух. </w:t>
      </w:r>
    </w:p>
    <w:p>
      <w:pPr>
        <w:pStyle w:val="Normal"/>
        <w:rPr/>
      </w:pPr>
      <w:r>
        <w:rPr/>
        <w:t>Теперь из устройствастравлено давление, и оно готово к эксплуатаци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7280" cy="11055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СПЛУАТАЦИЯ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Масло всегда сливать горячим (70-80°C). Всасывающий объём устройства равен 2/3 объёма бачка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 ещё тёплого двигателявытащить уровнемер масла, далее вставить, как можно дальше, самый крупный, насколько это возможно, щуп. </w:t>
      </w:r>
    </w:p>
    <w:p>
      <w:pPr>
        <w:pStyle w:val="ListParagraph"/>
        <w:numPr>
          <w:ilvl w:val="0"/>
          <w:numId w:val="1"/>
        </w:numPr>
        <w:rPr/>
      </w:pPr>
      <w:r>
        <w:rPr/>
        <w:t>Соединить всасывающий шланг со щупом. Открыть шаровый клапан А, удерживая щуп в масле. Масло высасывается из сборника в прозрачную камеру со шкалой - в ней масло можно осмотреть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ва способа применения оборудования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осле включения закрыть клапан К, масло будет всасываться вакуумом в прозрачную камеру. Если нажимать на клапан К, масло незамедлительно будет сливаться в главный резервуар. В это время можно подготовить прозрачную камеру к другой операции. Для перекачки жидкостей из прозрачной камеры в резервуар нажать на клапан  К и зафиксировать металлическим стопором. Всегда выполнять эти действия на горячем масле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уществует возможность всасывать горячее масло, подключив к устройству возду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УПРЕЖДЕНИЕ</w:t>
      </w:r>
      <w:r>
        <w:rPr/>
        <w:t>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В данном случае, перед тем, как сливать масло из прозрачной камеры в главный резервуар, клапан К следует открыть. </w:t>
      </w:r>
    </w:p>
    <w:p>
      <w:pPr>
        <w:pStyle w:val="ListParagraph"/>
        <w:numPr>
          <w:ilvl w:val="0"/>
          <w:numId w:val="3"/>
        </w:numPr>
        <w:rPr/>
      </w:pPr>
      <w:r>
        <w:rPr/>
        <w:t>В прозрачной камере не превышать отмеченный уровень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В резервуаре не превышать предельный уровень, отображаемый уровнемером сбок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ИВ</w:t>
      </w:r>
    </w:p>
    <w:p>
      <w:pPr>
        <w:pStyle w:val="Normal"/>
        <w:rPr/>
      </w:pPr>
      <w:r>
        <w:rPr/>
        <w:t>Рис.7:</w:t>
      </w:r>
    </w:p>
    <w:p>
      <w:pPr>
        <w:pStyle w:val="Normal"/>
        <w:rPr>
          <w:b/>
          <w:b/>
        </w:rPr>
      </w:pPr>
      <w:r>
        <w:rPr>
          <w:b/>
        </w:rPr>
        <w:t>ВАЖНО!!</w:t>
      </w:r>
    </w:p>
    <w:p>
      <w:pPr>
        <w:pStyle w:val="ListParagraph"/>
        <w:numPr>
          <w:ilvl w:val="0"/>
          <w:numId w:val="4"/>
        </w:numPr>
        <w:rPr/>
      </w:pPr>
      <w:r>
        <w:rPr/>
        <w:t>Убедитесь в том, что клапаны K и F закрыты.</w:t>
      </w:r>
    </w:p>
    <w:p>
      <w:pPr>
        <w:pStyle w:val="ListParagraph"/>
        <w:numPr>
          <w:ilvl w:val="0"/>
          <w:numId w:val="4"/>
        </w:numPr>
        <w:rPr/>
      </w:pPr>
      <w:r>
        <w:rPr/>
        <w:t>Проверьте, закрыт ли клапан Q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Открыть клапан В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Соединить магистраль подачи сжатого воздуха под давлением 7 фунтов на кв. дюйм (0,5 бар) с быстроразъёмным соединением М, открыть шаровый клапан </w:t>
      </w:r>
      <w:bookmarkStart w:id="0" w:name="_GoBack"/>
      <w:bookmarkEnd w:id="0"/>
      <w:r>
        <w:rPr/>
        <w:t>F, держать открытым, пока все жидкости не будут перекачены из бачка-накопителя.</w:t>
      </w:r>
    </w:p>
    <w:p>
      <w:pPr>
        <w:pStyle w:val="ListParagraph"/>
        <w:numPr>
          <w:ilvl w:val="0"/>
          <w:numId w:val="4"/>
        </w:numPr>
        <w:rPr/>
      </w:pPr>
      <w:r>
        <w:rPr/>
        <w:t>Бачок-накопитель оснащен предохранительным клапаном, калиброванным на давление 14 фунтов на кв. дюйм / 1 ба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5975" cy="1752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ЕЧЕНЬ КОМПОНЕНТОВ </w:t>
      </w:r>
    </w:p>
    <w:p>
      <w:pPr>
        <w:pStyle w:val="Normal"/>
        <w:rPr/>
      </w:pPr>
      <w:r>
        <w:rPr/>
      </w:r>
    </w:p>
    <w:tbl>
      <w:tblPr>
        <w:tblStyle w:val="a6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119"/>
        <w:gridCol w:w="848"/>
        <w:gridCol w:w="711"/>
        <w:gridCol w:w="2976"/>
        <w:gridCol w:w="956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№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 xml:space="preserve">Наименование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Кол-во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№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 xml:space="preserve">Наименование 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Кол-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 xml:space="preserve">Болт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58*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 xml:space="preserve">Щуп </w:t>
            </w:r>
            <w:r>
              <w:rPr>
                <w:rFonts w:eastAsia="宋体" w:cs="Arial"/>
                <w:kern w:val="0"/>
                <w:sz w:val="20"/>
                <w:szCs w:val="22"/>
                <w:lang w:val="ru-RU" w:eastAsia="zh-CN" w:bidi="ar-SA"/>
              </w:rPr>
              <w:t>Ø</w:t>
            </w: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 xml:space="preserve"> 8х700 эластичный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2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 xml:space="preserve">Колеса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59*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 xml:space="preserve">Щуп </w:t>
            </w:r>
            <w:r>
              <w:rPr>
                <w:rFonts w:eastAsia="宋体" w:cs="Arial"/>
                <w:kern w:val="0"/>
                <w:sz w:val="20"/>
                <w:szCs w:val="22"/>
                <w:lang w:val="ru-RU" w:eastAsia="zh-CN" w:bidi="ar-SA"/>
              </w:rPr>
              <w:t>Ø</w:t>
            </w: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 xml:space="preserve"> 5х700 мягкий 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Резервуар 65 л, 90 л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60*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 xml:space="preserve">Щуп </w:t>
            </w:r>
            <w:r>
              <w:rPr>
                <w:rFonts w:eastAsia="宋体" w:cs="Arial"/>
                <w:kern w:val="0"/>
                <w:sz w:val="20"/>
                <w:szCs w:val="22"/>
                <w:lang w:val="ru-RU" w:eastAsia="zh-CN" w:bidi="ar-SA"/>
              </w:rPr>
              <w:t>Ø</w:t>
            </w: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 xml:space="preserve"> 6х700 мягкий 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4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 xml:space="preserve">Самоориентирующиеся колеса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61*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Коннектор (</w:t>
            </w:r>
            <w:r>
              <w:rPr>
                <w:rFonts w:eastAsia="宋体" w:cs=""/>
                <w:kern w:val="0"/>
                <w:sz w:val="20"/>
                <w:szCs w:val="22"/>
                <w:lang w:val="en-US" w:eastAsia="zh-CN" w:bidi="ar-SA"/>
              </w:rPr>
              <w:t>BMW)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Плоская шайба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62*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Уплотнительное кольцо 9 х 1.8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Колпачковая гайка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63*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Коннектор (Фольксваген</w:t>
            </w:r>
            <w:r>
              <w:rPr>
                <w:rFonts w:eastAsia="宋体" w:cs=""/>
                <w:kern w:val="0"/>
                <w:sz w:val="20"/>
                <w:szCs w:val="22"/>
                <w:lang w:val="en-US" w:eastAsia="zh-CN" w:bidi="ar-SA"/>
              </w:rPr>
              <w:t>)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 xml:space="preserve">Колено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64*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Уплотнительное кольцо 6 х 1.8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 xml:space="preserve">Гайка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8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 xml:space="preserve">Соединительный элемент 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Маркированная трубка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Фильтровальная поверхность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Двусторонний переходник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9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 xml:space="preserve">Чаша-маслосборник 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1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Шаровый клапан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Шаровый клапан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 xml:space="preserve">Сливной шланг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9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Регулировочная трубка, стальн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3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 xml:space="preserve">Цепь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9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Переходник-колено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4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Винт с плоской цилиндрической головкой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9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Соединительный шланг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5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 xml:space="preserve">Набивка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9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 xml:space="preserve">Маховик 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6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Уплотнительное кольцо 16 х 2.4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Набор креплений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 xml:space="preserve">Винт с фаской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9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Установочный винт с цилиндрическим концом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 xml:space="preserve">Винт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9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Опорная трубка чаши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Набор винтов для резервуара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Уплотнительное кольцо 32,9х2,6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 xml:space="preserve">Рукоятка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0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 xml:space="preserve">Ротор 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3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Лоток для инструментов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0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 xml:space="preserve">Винт 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Контейнер для щупов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0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Наращивание трубки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4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 xml:space="preserve">Заглушки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0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Плоская шайб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42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Шаровый клапан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0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 xml:space="preserve">Пружинная шайба 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4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Т-образный переходник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0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 xml:space="preserve">Кольцо 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44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Предохранительный клапан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0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 xml:space="preserve">Кольцо 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45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Всасывающий шланг в комплекте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0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Винт с плоской цилиндрической головкой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46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Защитный комплект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0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 xml:space="preserve">Гибкий шланг 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47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 xml:space="preserve">Цепь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Прозрачная камер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49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Шаровый клапан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10-11*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Уплотнительное кольцо 221.84x3.5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50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 xml:space="preserve">Переходник-колено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10-11*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Уплотнительное кольцо 221.84x3.5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51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Соединительный элемент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10-19*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Уплотнительное кольцо 34.59x2.6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52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Уплотнительное кольцо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10-20*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Уплотнительное кольцо 18.64x3.5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53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 xml:space="preserve">Набивка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10-21*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Уплотнительное кольцо 12.37x2.6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54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Уплотнительное кольцо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10-22*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Уплотнительное кольцо 39.34x2.6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55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 xml:space="preserve">Щуп </w:t>
            </w:r>
            <w:r>
              <w:rPr>
                <w:rFonts w:eastAsia="宋体" w:cs="Arial"/>
                <w:kern w:val="0"/>
                <w:sz w:val="20"/>
                <w:szCs w:val="22"/>
                <w:lang w:val="ru-RU" w:eastAsia="zh-CN" w:bidi="ar-SA"/>
              </w:rPr>
              <w:t>Ø</w:t>
            </w: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 xml:space="preserve"> 5х700 эластичный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10-23*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Уплотнительное кольцо 21.82x3.5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56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 xml:space="preserve">Щуп </w:t>
            </w:r>
            <w:r>
              <w:rPr>
                <w:rFonts w:eastAsia="宋体" w:cs="Arial"/>
                <w:kern w:val="0"/>
                <w:sz w:val="20"/>
                <w:szCs w:val="22"/>
                <w:lang w:val="ru-RU" w:eastAsia="zh-CN" w:bidi="ar-SA"/>
              </w:rPr>
              <w:t>Ø</w:t>
            </w: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 xml:space="preserve"> 6х700 эластичный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1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Вакуумная установк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57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 xml:space="preserve">Щуп </w:t>
            </w:r>
            <w:r>
              <w:rPr>
                <w:rFonts w:eastAsia="宋体" w:cs="Arial"/>
                <w:kern w:val="0"/>
                <w:sz w:val="20"/>
                <w:szCs w:val="22"/>
                <w:lang w:val="ru-RU" w:eastAsia="zh-CN" w:bidi="ar-SA"/>
              </w:rPr>
              <w:t>Ø</w:t>
            </w: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 xml:space="preserve"> 7х1000 эластичный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111-7*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  <w:t>Уплотнительное кольцо 40.94x2.6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"/>
                <w:kern w:val="0"/>
                <w:sz w:val="20"/>
                <w:szCs w:val="22"/>
                <w:lang w:val="ru-RU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2"/>
                <w:lang w:val="ru-RU" w:eastAsia="zh-CN" w:bidi="ar-SA"/>
              </w:rPr>
            </w:r>
          </w:p>
        </w:tc>
      </w:tr>
    </w:tbl>
    <w:p>
      <w:pPr>
        <w:pStyle w:val="Normal"/>
        <w:rPr/>
      </w:pPr>
      <w:r>
        <w:rPr/>
        <w:t>*изнашиваемые компон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СХЕМЫ РАЗУЗЛОВАНИЯ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55245</wp:posOffset>
                </wp:positionH>
                <wp:positionV relativeFrom="paragraph">
                  <wp:posOffset>100330</wp:posOffset>
                </wp:positionV>
                <wp:extent cx="1030605" cy="1403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40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Разузл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110.55pt;mso-wrap-distance-left:9pt;mso-wrap-distance-right:9pt;mso-wrap-distance-top:0pt;mso-wrap-distance-bottom:0pt;margin-top:7.9pt;mso-position-vertical-relative:text;margin-left:-4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Разузл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064635" cy="4206240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52705</wp:posOffset>
                </wp:positionH>
                <wp:positionV relativeFrom="paragraph">
                  <wp:posOffset>85725</wp:posOffset>
                </wp:positionV>
                <wp:extent cx="1122045" cy="14039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0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Разузл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10.55pt;mso-wrap-distance-left:9pt;mso-wrap-distance-right:9pt;mso-wrap-distance-top:0pt;mso-wrap-distance-bottom:0pt;margin-top:6.75pt;mso-position-vertical-relative:text;margin-left:-4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Разузл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873500" cy="371602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宋体" w:cs="" w:cstheme="minorBidi" w:eastAsiaTheme="minorEastAsia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2270"/>
    <w:pPr>
      <w:widowControl/>
      <w:bidi w:val="0"/>
      <w:spacing w:before="0" w:after="0"/>
      <w:jc w:val="left"/>
    </w:pPr>
    <w:rPr>
      <w:rFonts w:ascii="Arial" w:hAnsi="Arial" w:eastAsia="宋体" w:cs="" w:cstheme="minorBidi" w:eastAsiaTheme="minorEastAsia"/>
      <w:color w:val="auto"/>
      <w:kern w:val="0"/>
      <w:sz w:val="20"/>
      <w:szCs w:val="22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55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55a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55a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47c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912</Words>
  <Characters>5205</Characters>
  <CharactersWithSpaces>6105</CharactersWithSpaces>
  <Paragraphs>12</Paragraphs>
  <Company>Bukm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39:00Z</dcterms:created>
  <dc:creator>Виталий</dc:creator>
  <dc:description/>
  <dc:language>en-US</dc:language>
  <cp:lastModifiedBy>Елена</cp:lastModifiedBy>
  <dcterms:modified xsi:type="dcterms:W3CDTF">2016-11-24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