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рговая марка Lubework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. 17211016 Солидолонагнетатель ручной 6л., шланг 1,8 м., производительность 7,5 гр., за одно нажа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. 17211009 Солидолонагнетатель ручной 8 л., шланг 1,8 м., производительность 7,5 гр., за одно нажат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. 17211010 Солидолонагнетатель ручной 12 л., шланг 1,8 м., производительность 7,5 гр., за одно нажа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. 17211011 Солидолонагнетатель ручной 16 л., шланг 1,8 м., производительность 7,5 гр., за одно нажа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а для раздачи консистентной смазки с ручным насо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47269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www.lubeworks.</w:t>
        </w:r>
        <w:r>
          <w:rPr>
            <w:rStyle w:val="InternetLink"/>
            <w:b/>
            <w:sz w:val="30"/>
            <w:szCs w:val="30"/>
            <w:lang w:val="en-US"/>
          </w:rPr>
          <w:t>s</w:t>
        </w:r>
        <w:r>
          <w:rPr>
            <w:rStyle w:val="InternetLink"/>
            <w:b/>
            <w:sz w:val="30"/>
            <w:szCs w:val="30"/>
          </w:rPr>
          <w:t>u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!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sz w:val="28"/>
          <w:szCs w:val="28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раздаче смазки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48"/>
          <w:u w:val="single"/>
          <w:lang w:val="ru-RU"/>
        </w:rPr>
      </w:pPr>
      <w:r>
        <w:rPr>
          <w:b w:val="false"/>
          <w:i w:val="false"/>
          <w:sz w:val="28"/>
          <w:szCs w:val="48"/>
          <w:u w:val="single"/>
          <w:lang w:val="ru-RU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нструкция по эксплуатации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идолонагнетатель</w:t>
      </w:r>
      <w:r>
        <w:rPr>
          <w:sz w:val="28"/>
          <w:szCs w:val="28"/>
        </w:rPr>
        <w:t xml:space="preserve"> (Установка для раздачи консистентной смазки ручным насосом) </w:t>
      </w:r>
      <w:r>
        <w:rPr>
          <w:i/>
          <w:sz w:val="28"/>
          <w:szCs w:val="28"/>
        </w:rPr>
        <w:t>снабжен насосом  для смазочных материалов большого объема и высокого давления, идеально подходит для использования с сельхоз оборудованием, для применения в области обслуживания автомобильного транспорта, судовых механизмов, железнодорожного транспорта и для других мест, где требуется быстрая и обильная смаз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- Насос выполнен из высокопрочного чугуна, обработанного на станке с высокой точность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- Подпружиненная пластиковая мембрана для удаления воздушных карманов из смазки  и создания дополнительного разряжения для облегчения работы насос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/>
        </w:rPr>
        <w:t>- Поставляется в комплекте с контейнером для смазк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 1,8 метровый резиновый шланг высокого давления с раздаточным пистолетом и насадк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- Удобная ручка для перенос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- Высокий объем подачи смазки за один ход делает этот насос более эффективным, чем плунжерные шприцы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- Производительность: до 7,5 г./ за ход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МЕНЯЕМЫЕ КОМПОНЕНТЫ</w:t>
      </w:r>
    </w:p>
    <w:p>
      <w:pPr>
        <w:pStyle w:val="TextBody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таль, чугун, нитрильный каучук</w:t>
      </w:r>
    </w:p>
    <w:p>
      <w:pPr>
        <w:pStyle w:val="TextBody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КОМЕНДУЕТСЯ ИСПОЛЬЗОВАТЬ</w:t>
      </w:r>
    </w:p>
    <w:p>
      <w:pPr>
        <w:pStyle w:val="TextBody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мазки до NLGI 3 включительно</w:t>
      </w:r>
    </w:p>
    <w:p>
      <w:pPr>
        <w:pStyle w:val="TextBody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борка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алите транспортировочную упаков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крутите рычаг к кронштейн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рните 3 винта и достаньте насос в сбо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Тщательно протрите  и очистите  контейнер изнутр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олните контейнер смазкой, оставив сверху примерно 25 мм. свободного пространства.</w:t>
      </w:r>
    </w:p>
    <w:p>
      <w:pPr>
        <w:pStyle w:val="Style15"/>
        <w:rPr/>
      </w:pPr>
      <w:r>
        <w:rPr>
          <w:rFonts w:cs="Arial" w:ascii="Arial" w:hAnsi="Arial"/>
          <w:bCs/>
          <w:sz w:val="24"/>
          <w:szCs w:val="24"/>
          <w:lang w:val="ru-RU"/>
        </w:rPr>
        <w:t>Примечание:</w:t>
      </w:r>
      <w:r>
        <w:rPr>
          <w:rFonts w:cs="Arial" w:ascii="Arial" w:hAnsi="Arial"/>
          <w:sz w:val="24"/>
          <w:szCs w:val="24"/>
          <w:lang w:val="ru-RU"/>
        </w:rPr>
        <w:t xml:space="preserve"> никогда не наполняйте насос смазкой, которая была пролита на пол, она может быть загрязнена и может повлечь  повреждения внутренних деталей насос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куратно расположите насос в сборе на контейнере и сильно нажмите на него. Нажимной диск прижмётся вплотную к слою смазки, выдавив воздух. Зафиксируйте крышку трёмя винтам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ос готов к работе. Для того, чтобы шланг заполнился смазкой нужно сделать несколько движений рычагом до появления смазки в штуцере. Следите за тем, чтобы при присоединении штуцера к пресс-маслёнке он обязательно был смазан. Для отсоединения штуцера его нужно слегка наклонить, повернуть и потянуть на себ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, если смазка не подаётся, причиной скорее всего являются воздух.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авите его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екомендуется использовать с жидкостями на водной основе, кородирующими жидкостями, смазками слишком жидкой консистенци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Насос изготовлен с использованием стали, чугуна, латуни и нитрильной резины. 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бот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ществ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могу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вре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ы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55600</wp:posOffset>
                </wp:positionV>
                <wp:extent cx="366331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мкость в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211016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211009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21101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211011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83.5pt;mso-wrap-distance-left:0pt;mso-wrap-distance-right:9pt;mso-wrap-distance-top:0pt;mso-wrap-distance-bottom:0pt;margin-top:2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4363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мкость в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211016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211009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21101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211011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/>
          <w:i w:val="false"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/>
    </w:pPr>
    <w:rPr>
      <w:rFonts w:ascii="Arial" w:hAnsi="Arial" w:cs="Arial"/>
      <w:b/>
      <w:i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b/>
      <w:kern w:val="2"/>
      <w:sz w:val="48"/>
      <w:szCs w:val="32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beworks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3:00Z</dcterms:created>
  <dc:creator>Александр</dc:creator>
  <dc:description/>
  <dc:language>en-US</dc:language>
  <cp:lastModifiedBy>Елена</cp:lastModifiedBy>
  <dcterms:modified xsi:type="dcterms:W3CDTF">2016-12-22T11:43:00Z</dcterms:modified>
  <cp:revision>2</cp:revision>
  <dc:subject/>
  <dc:title>Арт</dc:title>
</cp:coreProperties>
</file>