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орговая марка Lubeworks</w:t>
      </w:r>
    </w:p>
    <w:p>
      <w:pPr>
        <w:pStyle w:val="Subtitle"/>
        <w:rPr>
          <w:sz w:val="32"/>
        </w:rPr>
      </w:pPr>
      <w:r>
        <w:rPr>
          <w:rFonts w:cs="Arial" w:ascii="Arial" w:hAnsi="Arial"/>
          <w:sz w:val="32"/>
        </w:rPr>
        <w:t>Маслонагнетатель руч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ы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т. 17211017 Маслонагнетатель ручной ёмкостью 6 л , производительность 0,13л.за одно нажатие, шланг 1,5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. 17211006 Маслонагнетатель ручной ёмкостью 8 л , производительность 0,13л. за одно нажат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. 17211007 Маслонагнетатель ручной ёмкостью 12 л , производительность 0,13л. за одно нажат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. 17211008 Маслонагнетатель ручной ёмкостью 16 л , производительность 0,13л. за одно нажат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63461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ww.lubeworks.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>u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йте оборудование для извлечения тормозных жидкостей, едких веществ или воспламеняющихся жидкостей. Не подвергайте установки воздействию внешних высоких температур. При раздаче масла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 Используйте только оригинальные запасные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писание изд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слонагнетатели   торговой марк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UBEWORK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ёмкостью, предназначены для работы с маслами и маслянистыми жидкостями любой вязкости и подачи их непосредственно в машины, механизмы, корпуса редукторов и т.д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обранная длина  рукояти для легкой перекачки жидкостей различной вязкости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носостойкие латунные поршневые кольца и литой цинковый поршен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плектуется стальным баком с ручкой для переноски, крышкой, 1,5-метровым ПВХ-шлангом с гнутым раздаточным носи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одительность: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л за 1 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ЯЕМЫЕ КОМПОН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ь, алюминий, цинк, латунь, нитрил-бутадиеновый каучук, ПВ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ТСЯ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на нефтяной основе, топочный мазут, моторные масла, масла тяжелые и легкие, дизель, керос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на водной основе, коррозий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55600</wp:posOffset>
                </wp:positionV>
                <wp:extent cx="3663315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мкость ве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17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06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07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 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08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45.5pt;mso-wrap-distance-left:0pt;mso-wrap-distance-right:9pt;mso-wrap-distance-top:0pt;mso-wrap-distance-bottom:0pt;margin-top:2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4363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мкость ве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17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06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07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08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28850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0860" cy="244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kern w:val="2"/>
      <w:sz w:val="48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6:00Z</dcterms:created>
  <dc:creator>Александр</dc:creator>
  <dc:description/>
  <dc:language>en-US</dc:language>
  <cp:lastModifiedBy>Елена</cp:lastModifiedBy>
  <dcterms:modified xsi:type="dcterms:W3CDTF">2016-12-22T13:56:00Z</dcterms:modified>
  <cp:revision>2</cp:revision>
  <dc:subject/>
  <dc:title>МАСЛОНАГНЕТАТЕЛЬ РУЧНОЙ</dc:title>
</cp:coreProperties>
</file>