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говая марка          </w:t>
      </w:r>
      <w:r>
        <w:rPr>
          <w:b/>
          <w:sz w:val="32"/>
          <w:szCs w:val="32"/>
          <w:lang w:val="en-US"/>
        </w:rPr>
        <w:t>UNILUB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Арт. </w:t>
      </w:r>
      <w:r>
        <w:rPr>
          <w:b/>
          <w:sz w:val="40"/>
          <w:lang w:val="en-US"/>
        </w:rPr>
        <w:t>KL</w:t>
      </w:r>
      <w:r>
        <w:rPr>
          <w:b/>
          <w:sz w:val="40"/>
        </w:rPr>
        <w:t>25000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фрактометр-прибор для определения точки замерз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123565" cy="2011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ПИС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Cs w:val="24"/>
        </w:rPr>
        <w:t xml:space="preserve">Этот прибор может быть использован для экспресс- анализа температуры кристаллизации: </w:t>
      </w:r>
    </w:p>
    <w:p>
      <w:pPr>
        <w:pStyle w:val="Normal"/>
        <w:rPr>
          <w:szCs w:val="24"/>
        </w:rPr>
      </w:pPr>
      <w:r>
        <w:rPr>
          <w:szCs w:val="24"/>
        </w:rPr>
        <w:t>А) Любых охлаждающих жидкостей.</w:t>
      </w:r>
    </w:p>
    <w:p>
      <w:pPr>
        <w:pStyle w:val="Normal"/>
        <w:rPr>
          <w:szCs w:val="24"/>
        </w:rPr>
      </w:pPr>
      <w:r>
        <w:rPr>
          <w:szCs w:val="24"/>
        </w:rPr>
        <w:t>Б) Жидкости для  бачка стеклоомывателя.</w:t>
      </w:r>
    </w:p>
    <w:p>
      <w:pPr>
        <w:pStyle w:val="Normal"/>
        <w:jc w:val="both"/>
        <w:rPr/>
      </w:pPr>
      <w:r>
        <w:rPr>
          <w:szCs w:val="24"/>
        </w:rPr>
        <w:t>В) Также  он может быть использован для проверки плотности электролита в аккумулятор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апазон проверяемых точек замерзания</w:t>
        <w:tab/>
        <w:tab/>
        <w:tab/>
        <w:t>0°С –</w:t>
        <w:tab/>
        <w:t>-50°С</w:t>
      </w:r>
    </w:p>
    <w:p>
      <w:pPr>
        <w:pStyle w:val="Normal"/>
        <w:rPr>
          <w:szCs w:val="24"/>
        </w:rPr>
      </w:pPr>
      <w:r>
        <w:rPr>
          <w:szCs w:val="24"/>
        </w:rPr>
        <w:t>Диапазон проверяемой плотности аккумуляторов</w:t>
        <w:tab/>
        <w:t xml:space="preserve">1.15 </w:t>
      </w:r>
      <w:r>
        <w:rPr>
          <w:szCs w:val="24"/>
          <w:lang w:val="en-US"/>
        </w:rPr>
        <w:t>SG</w:t>
      </w:r>
      <w:r>
        <w:rPr>
          <w:szCs w:val="24"/>
        </w:rPr>
        <w:t xml:space="preserve"> – 1.40 </w:t>
      </w:r>
      <w:r>
        <w:rPr>
          <w:szCs w:val="24"/>
          <w:lang w:val="en-US"/>
        </w:rPr>
        <w:t>SG</w:t>
      </w:r>
    </w:p>
    <w:p>
      <w:pPr>
        <w:pStyle w:val="Normal"/>
        <w:rPr>
          <w:szCs w:val="24"/>
        </w:rPr>
      </w:pPr>
      <w:r>
        <w:rPr>
          <w:szCs w:val="24"/>
        </w:rPr>
        <w:t>Минимальная градация точки замерзания</w:t>
        <w:tab/>
        <w:tab/>
        <w:tab/>
        <w:t>5°С</w:t>
      </w:r>
    </w:p>
    <w:p>
      <w:pPr>
        <w:pStyle w:val="Normal"/>
        <w:rPr>
          <w:szCs w:val="24"/>
        </w:rPr>
      </w:pPr>
      <w:r>
        <w:rPr>
          <w:szCs w:val="24"/>
        </w:rPr>
        <w:t>Минимальная градация плотности электролита</w:t>
        <w:tab/>
        <w:tab/>
        <w:t xml:space="preserve">0.01 </w:t>
      </w:r>
      <w:r>
        <w:rPr>
          <w:szCs w:val="24"/>
          <w:lang w:val="en-US"/>
        </w:rPr>
        <w:t>S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нцентрация этиленгликоля  </w:t>
        <w:tab/>
        <w:tab/>
        <w:tab/>
        <w:tab/>
        <w:t>0 - 60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пис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ртативный оптический рефрактометр – это точный инструмент для определения точки замерзания охлаждающей жидкости, жидкости для омывания стёкол и плотности аккумуляторов в пассажирских автомобилях, грузовиках, автобусах и тракторах.</w:t>
      </w:r>
    </w:p>
    <w:p>
      <w:pPr>
        <w:pStyle w:val="Normal"/>
        <w:rPr>
          <w:szCs w:val="24"/>
        </w:rPr>
      </w:pPr>
      <w:r>
        <w:rPr>
          <w:szCs w:val="24"/>
        </w:rPr>
        <w:t>* может использоваться в условиях малой освещ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войства:</w:t>
      </w:r>
    </w:p>
    <w:p>
      <w:pPr>
        <w:pStyle w:val="Normal"/>
        <w:rPr>
          <w:szCs w:val="24"/>
        </w:rPr>
      </w:pPr>
      <w:r>
        <w:rPr>
          <w:szCs w:val="24"/>
        </w:rPr>
        <w:t>Малый размер, легок в перемещении и использов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 можете проверять точку замерзания охлаждающей жидкости (этилен-гликолевых и пропилен-гликолевых) и жидкости для бачка стеклоомывателя, а также плотность электролита в аккумулятор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оставные части и комплектация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изм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рышка призмы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Установка "0"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еркальная трубка</w:t>
        <w:tab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куляр наведения резкости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алфетка для призмы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ипетка для забора жидкостей 1 шт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8</w:t>
      </w:r>
      <w:r>
        <w:rPr>
          <w:szCs w:val="24"/>
        </w:rPr>
        <w:t xml:space="preserve">.  Отвертка регулировки </w:t>
      </w:r>
      <w:r>
        <w:rPr>
          <w:szCs w:val="24"/>
          <w:lang w:val="en-US"/>
        </w:rPr>
        <w:t>“</w:t>
      </w:r>
      <w:r>
        <w:rPr>
          <w:szCs w:val="24"/>
        </w:rPr>
        <w:t>0</w:t>
      </w:r>
      <w:r>
        <w:rPr>
          <w:szCs w:val="24"/>
          <w:lang w:val="en-US"/>
        </w:rPr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-2308860</wp:posOffset>
                </wp:positionV>
                <wp:extent cx="6034405" cy="1645920"/>
                <wp:effectExtent l="0" t="0" r="0" b="571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1645920"/>
                          <a:chOff x="0" y="0"/>
                          <a:chExt cx="6034320" cy="164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3432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1299960"/>
                            <a:ext cx="389160" cy="345960"/>
                          </a:xfrm>
                          <a:prstGeom prst="wedgeRoundRectCallout">
                            <a:avLst>
                              <a:gd name="adj1" fmla="val 128125"/>
                              <a:gd name="adj2" fmla="val -215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1299960"/>
                            <a:ext cx="389160" cy="345960"/>
                          </a:xfrm>
                          <a:prstGeom prst="wedgeRoundRectCallout">
                            <a:avLst>
                              <a:gd name="adj1" fmla="val -77430"/>
                              <a:gd name="adj2" fmla="val -284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1299960"/>
                            <a:ext cx="389160" cy="345960"/>
                          </a:xfrm>
                          <a:prstGeom prst="wedgeRoundRectCallout">
                            <a:avLst>
                              <a:gd name="adj1" fmla="val -13541"/>
                              <a:gd name="adj2" fmla="val -340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1299960"/>
                            <a:ext cx="389160" cy="345960"/>
                          </a:xfrm>
                          <a:prstGeom prst="wedgeRoundRectCallout">
                            <a:avLst>
                              <a:gd name="adj1" fmla="val 90625"/>
                              <a:gd name="adj2" fmla="val -191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1299960"/>
                            <a:ext cx="389160" cy="345960"/>
                          </a:xfrm>
                          <a:prstGeom prst="wedgeRoundRectCallout">
                            <a:avLst>
                              <a:gd name="adj1" fmla="val 126736"/>
                              <a:gd name="adj2" fmla="val -1876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-181.8pt;width:475.15pt;height:129.6pt" coordorigin="954,-3636" coordsize="9503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-3636;width:9502;height:2552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413;top:-1589;width:612;height:5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100;top:-1589;width:612;height:5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326;top:-1589;width:612;height:5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859;top:-1589;width:612;height:5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852;top:-1589;width:612;height:5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Способ применения.</w:t>
      </w:r>
    </w:p>
    <w:p>
      <w:pPr>
        <w:pStyle w:val="Normal"/>
        <w:rPr>
          <w:szCs w:val="24"/>
        </w:rPr>
      </w:pPr>
      <w:r>
        <w:rPr>
          <w:szCs w:val="24"/>
        </w:rPr>
        <w:t>4.1. Найдите освещенное место и установите окуляр так, чтобы шкала была хорошо видна.</w:t>
      </w:r>
    </w:p>
    <w:p>
      <w:pPr>
        <w:pStyle w:val="Normal"/>
        <w:rPr/>
      </w:pPr>
      <w:r>
        <w:rPr>
          <w:szCs w:val="24"/>
        </w:rPr>
        <w:t xml:space="preserve">4.2. Установка нулевой точки: открыть крышку → капнуть немного дистиллированной воды на призму → закрыть крышку и прижать стекло → установить уровень между голубым и белым фоном на линии </w:t>
      </w:r>
      <w:r>
        <w:rPr>
          <w:szCs w:val="24"/>
          <w:lang w:val="en-US"/>
        </w:rPr>
        <w:t>Waterline</w:t>
      </w:r>
      <w:r>
        <w:rPr>
          <w:szCs w:val="24"/>
        </w:rPr>
        <w:t>, используя отвёртку в месте установки "0"</w:t>
      </w:r>
    </w:p>
    <w:p>
      <w:pPr>
        <w:pStyle w:val="Normal"/>
        <w:rPr>
          <w:szCs w:val="24"/>
        </w:rPr>
      </w:pPr>
      <w:r>
        <w:rPr>
          <w:szCs w:val="24"/>
        </w:rPr>
        <w:t>4.3. Открыть крышку, удалить воду и протереть призму и крышку мягкой тряпочкой → капнуть немного измеряемой жидкости на призму → закрыть и прижать стекло → нужное значение находится на границе голубой и белой полосы.</w:t>
      </w:r>
    </w:p>
    <w:p>
      <w:pPr>
        <w:pStyle w:val="Normal"/>
        <w:rPr>
          <w:szCs w:val="24"/>
        </w:rPr>
      </w:pPr>
      <w:r>
        <w:rPr>
          <w:szCs w:val="24"/>
        </w:rPr>
        <w:t>4.4. Очистить и упаковать инструмен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ВНИМАНИЕ: После проверки плотности аккумуляторных батарей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промойте призму и пипетку под струё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Меры предосторожности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1.Избегайте изменения температуры окружающей среды при замере, если температура   изменилась, переустановите нулевую точку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2. Призма и крышка должны быть чистыми, если будут загрязнения, могут быть неправильные результаты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3. Избегайте прямого контакта кожи с электролитом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4. Избегайте общего намокания инструмента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0</wp:posOffset>
            </wp:positionH>
            <wp:positionV relativeFrom="paragraph">
              <wp:posOffset>460375</wp:posOffset>
            </wp:positionV>
            <wp:extent cx="3291840" cy="33439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Избегайте механического воздейств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арантия на прибор не распространяется при механических на него воздействиях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color w:val="000000"/>
      <w:sz w:val="48"/>
      <w:u w:val="singl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2:00Z</dcterms:created>
  <dc:creator>Djone</dc:creator>
  <dc:description/>
  <cp:keywords/>
  <dc:language>en-US</dc:language>
  <cp:lastModifiedBy>Елена</cp:lastModifiedBy>
  <cp:lastPrinted>2003-08-08T17:46:00Z</cp:lastPrinted>
  <dcterms:modified xsi:type="dcterms:W3CDTF">2017-10-06T12:26:00Z</dcterms:modified>
  <cp:revision>3</cp:revision>
  <dc:subject/>
  <dc:title>Этот инструмент может быть использован для определения точки замерзания любого антифриза</dc:title>
</cp:coreProperties>
</file>