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РГОВАЯ МАРКА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NILU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 КЕ 3812 Насос для перекачки дизельного топлива 12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 КЕ 3824 Насос для перекачки дизельного топлива  24 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353310" cy="151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 КЕ 5112 Насос для перекачки дизельного топлива 12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 КЕ 5124 Насос для перекачки дизельного топлива  24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268220" cy="1463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4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9"/>
        <w:gridCol w:w="3361"/>
        <w:gridCol w:w="3460"/>
      </w:tblGrid>
      <w:tr>
        <w:trPr/>
        <w:tc>
          <w:tcPr>
            <w:tcW w:w="3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рт.  КЕ 5112 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рт.  КЕ 5124</w:t>
            </w:r>
          </w:p>
        </w:tc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аметр корпу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1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инальное напряжение:</w:t>
            </w:r>
          </w:p>
        </w:tc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В/ 24 В (постоянный ток)</w:t>
            </w:r>
          </w:p>
        </w:tc>
        <w:tc>
          <w:tcPr>
            <w:tcW w:w="3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щность:</w:t>
            </w:r>
          </w:p>
        </w:tc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 Вт</w:t>
            </w:r>
          </w:p>
        </w:tc>
        <w:tc>
          <w:tcPr>
            <w:tcW w:w="3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ительность:</w:t>
            </w:r>
          </w:p>
        </w:tc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л/мин</w:t>
            </w:r>
          </w:p>
        </w:tc>
        <w:tc>
          <w:tcPr>
            <w:tcW w:w="3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ем:</w:t>
            </w:r>
          </w:p>
        </w:tc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</w:t>
            </w:r>
          </w:p>
        </w:tc>
        <w:tc>
          <w:tcPr>
            <w:tcW w:w="3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метр выпускного отверстия:</w:t>
            </w:r>
          </w:p>
        </w:tc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мм</w:t>
            </w:r>
          </w:p>
        </w:tc>
        <w:tc>
          <w:tcPr>
            <w:tcW w:w="3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ота вращения: 8500 об/мин</w:t>
            </w:r>
          </w:p>
        </w:tc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ина кабеля с учетом клемм для подключения к аккумулятору: 3 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5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385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5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5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5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tbl>
            <w:tblPr>
              <w:tblStyle w:val="a4"/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19"/>
              <w:gridCol w:w="3258"/>
              <w:gridCol w:w="3387"/>
            </w:tblGrid>
            <w:tr>
              <w:trPr/>
              <w:tc>
                <w:tcPr>
                  <w:tcW w:w="34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Арт.  КЕ 3812  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Арт.  КЕ 3824</w:t>
                  </w:r>
                </w:p>
              </w:tc>
              <w:tc>
                <w:tcPr>
                  <w:tcW w:w="32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38 мм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33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Диаметр корпус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Номинальное напряжение:</w:t>
                  </w:r>
                </w:p>
              </w:tc>
              <w:tc>
                <w:tcPr>
                  <w:tcW w:w="32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33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12 В/ 24 В (постоянный ток)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Мощность:</w:t>
                  </w:r>
                </w:p>
              </w:tc>
              <w:tc>
                <w:tcPr>
                  <w:tcW w:w="32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33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40 Вт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оизводительность:</w:t>
                  </w:r>
                </w:p>
              </w:tc>
              <w:tc>
                <w:tcPr>
                  <w:tcW w:w="32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33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20 л/мин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дъем:</w:t>
                  </w:r>
                </w:p>
              </w:tc>
              <w:tc>
                <w:tcPr>
                  <w:tcW w:w="32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33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3 м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Диаметр выпускного отверстия:</w:t>
                  </w:r>
                </w:p>
              </w:tc>
              <w:tc>
                <w:tcPr>
                  <w:tcW w:w="32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33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16 мм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Частота вращения: 8500 об/мин</w:t>
                  </w:r>
                </w:p>
              </w:tc>
              <w:tc>
                <w:tcPr>
                  <w:tcW w:w="32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33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 правильно установите положительную и отрицательную пластины аккумулятора. Убедитесь, что нижняя часть насоса полностью погружена в жидк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упреждение об опасност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не является взрывозащищенным и не предназначен для работы во взрывоопасной сред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предназначен для перекачки дизельного топлива и керос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способы применения насо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чка жидкости с днища лодок и подобных су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чка топлива из резервуаров для хранения в баки различных транспор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ранение неисправностей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2"/>
        <w:gridCol w:w="356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исправ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 устранения</w:t>
            </w:r>
          </w:p>
        </w:tc>
      </w:tr>
      <w:tr>
        <w:trPr/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ервом использовании насос не нагнетает жидкост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путана полярность при подключении насоса к аккумулятору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ьте полярность и при необходимости откорректируйте</w:t>
            </w:r>
          </w:p>
        </w:tc>
      </w:tr>
      <w:tr>
        <w:trPr/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ечка нагнетательного шланга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емонтируйте нагнетательный шланг и плотно затяните фитинг</w:t>
            </w:r>
          </w:p>
        </w:tc>
      </w:tr>
      <w:tr>
        <w:trPr/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ая производительность насос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ое напряжение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ьте напряжение, но не превышайте номинальное значение</w:t>
            </w:r>
          </w:p>
        </w:tc>
      </w:tr>
      <w:tr>
        <w:trPr/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та подъема и откачки превышает установленные значения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е насос на надлежащую высоту</w:t>
            </w:r>
          </w:p>
        </w:tc>
      </w:tr>
      <w:tr>
        <w:trPr/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орение фильтра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чистите фильтр</w:t>
            </w:r>
          </w:p>
        </w:tc>
      </w:tr>
      <w:tr>
        <w:trPr/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мка малого лопастного колеса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ите колес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1f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a11f5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color w:val="000000" w:themeColor="text1"/>
      <w:sz w:val="24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a11f5"/>
    <w:rPr>
      <w:rFonts w:ascii="Arial" w:hAnsi="Arial" w:eastAsia="" w:cs="" w:cstheme="majorBidi" w:eastAsiaTheme="majorEastAsia"/>
      <w:b/>
      <w:color w:val="000000" w:themeColor="text1"/>
      <w:sz w:val="24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6e0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2b70"/>
    <w:rPr>
      <w:rFonts w:ascii="Arial" w:hAnsi="Arial"/>
      <w:sz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2b7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5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6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16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59EE6B-1C06-4DF5-9A01-CB08F8374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314</Words>
  <Characters>1794</Characters>
  <CharactersWithSpaces>210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4:00Z</dcterms:created>
  <dc:creator>LV-Translate</dc:creator>
  <dc:description/>
  <dc:language>en-US</dc:language>
  <cp:lastModifiedBy>Елена</cp:lastModifiedBy>
  <dcterms:modified xsi:type="dcterms:W3CDTF">2017-10-03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