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рговая марка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NILUB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КЕ6220 Насос для перекачки дизельного  топлива  220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электр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105" cy="238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" cy="253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:</w:t>
      </w:r>
      <w:r>
        <w:rPr/>
        <w:t xml:space="preserve"> перед эксплуатацией насоса внимательно прочтите данную инструкци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/>
      </w:pPr>
      <w:r>
        <w:rPr/>
        <w:t>Номинальное напряжение: 220 В (переменный ток) при частоте 50 Гц</w:t>
      </w:r>
    </w:p>
    <w:p>
      <w:pPr>
        <w:pStyle w:val="Normal"/>
        <w:rPr/>
      </w:pPr>
      <w:r>
        <w:rPr/>
        <w:t>Мощность: 550 Вт</w:t>
      </w:r>
    </w:p>
    <w:p>
      <w:pPr>
        <w:pStyle w:val="Normal"/>
        <w:rPr/>
      </w:pPr>
      <w:r>
        <w:rPr/>
        <w:t>Макс. подъем: 10 м</w:t>
      </w:r>
    </w:p>
    <w:p>
      <w:pPr>
        <w:pStyle w:val="Normal"/>
        <w:rPr/>
      </w:pPr>
      <w:r>
        <w:rPr/>
        <w:t>Макс. откачка: 5 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rPr>
          <w:b/>
          <w:b/>
        </w:rPr>
      </w:pPr>
      <w:r>
        <w:rPr>
          <w:b/>
        </w:rPr>
        <w:t>Предупреждение об опасност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льзователь должен неукоснительно соблюдать меры техники безопасности, а также учитывать указания, приведенные в последующих разделах. </w:t>
      </w:r>
    </w:p>
    <w:p>
      <w:pPr>
        <w:pStyle w:val="ListParagraph"/>
        <w:numPr>
          <w:ilvl w:val="0"/>
          <w:numId w:val="1"/>
        </w:numPr>
        <w:rPr/>
      </w:pPr>
      <w:r>
        <w:rPr/>
        <w:t>Во время работы насоса его перемещение категорически запрещено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эксплуатацией насоса  убедитесь, что питающий кабель и остальные узлы насоса находятся в исправном состоян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еред запуском двигателя насоса убедитесь, что вы находитесь в обуви и не стоите в воде (даже частично), а руки сух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струкция насоса такова, что все его движущиеся части закрыты. Категорически запрещается снимать защитные кожухи во время работы насос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ажно защитить розетку электропитания, к которой подключается насос, от брызг воды, дождя, прочих жидкостей и атмосферных явлений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перекачки бензина и спирта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использования в опасных среда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енадлежащая установка или эксплуатация данного насоса может привести к серьёзным травмам с возможным смертельным исходом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курить рядом с насосом или использовать его вблизи открытого пламени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использовать насос для перекачки жидкости в воздушные су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нный  насос не предназначен для использования с жидкостями для потребления человеком или водосодержащими жидкостями.</w:t>
      </w:r>
    </w:p>
    <w:p>
      <w:pPr>
        <w:pStyle w:val="ListParagraph"/>
        <w:numPr>
          <w:ilvl w:val="0"/>
          <w:numId w:val="1"/>
        </w:numPr>
        <w:rPr/>
      </w:pPr>
      <w:r>
        <w:rPr/>
        <w:t>Не перекачивайте более вязкую жидкость, чем дизельное топливо. Двигатель может перегре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И ПО ТЕХНИКЕ БЕЗОПАСНОСТИ</w:t>
      </w:r>
    </w:p>
    <w:p>
      <w:pPr>
        <w:pStyle w:val="Normal"/>
        <w:rPr/>
      </w:pPr>
      <w:r>
        <w:rPr/>
        <w:t>Для обеспечения безопасной и эффективной работы насоса важно изучить и следовать всем приведенным предупреждениям и мерам безопасности.</w:t>
      </w:r>
    </w:p>
    <w:p>
      <w:pPr>
        <w:pStyle w:val="ListParagraph"/>
        <w:numPr>
          <w:ilvl w:val="0"/>
          <w:numId w:val="2"/>
        </w:numPr>
        <w:rPr/>
      </w:pPr>
      <w:r>
        <w:rPr/>
        <w:t>Перед обслуживанием насоса отключите его от источника пита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 выпускном отверстии насоса необходимо установить фильтр для дизельного топлива, чтобы предотвратить попадание в топливный бак инородных частиц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Бак или бочка должны быть закреплены во избежание опрокидывания как в заполненном, так и в порожнем состоянии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прещается оставлять работающий насос без присмот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ПЕРЕМЕЩЕНИЕ И ДРУГИЕ МАНИПУЛЯЦИИ</w:t>
      </w:r>
    </w:p>
    <w:p>
      <w:pPr>
        <w:pStyle w:val="Normal"/>
        <w:rPr/>
      </w:pPr>
      <w:r>
        <w:rPr/>
        <w:t>3.1 Распаковка</w:t>
      </w:r>
    </w:p>
    <w:p>
      <w:pPr>
        <w:pStyle w:val="Normal"/>
        <w:rPr/>
      </w:pPr>
      <w:r>
        <w:rPr/>
        <w:t>Если целостность упаковки нарушена, проверьте насос на предмет повреждений в ходе транспортировки.</w:t>
      </w:r>
    </w:p>
    <w:p>
      <w:pPr>
        <w:pStyle w:val="Normal"/>
        <w:jc w:val="both"/>
        <w:rPr/>
      </w:pPr>
      <w:r>
        <w:rPr/>
        <w:t>ВНИМАНИЕ: перед установкой и эксплуатацией насоса проверьте данные на шильдике на предмет соответствия модели и технических характеристик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Перемещение </w:t>
      </w:r>
    </w:p>
    <w:p>
      <w:pPr>
        <w:pStyle w:val="Normal"/>
        <w:jc w:val="both"/>
        <w:rPr/>
      </w:pPr>
      <w:r>
        <w:rPr/>
        <w:t>Несмотря на то, что компактные размеры и небольшой вес насоса значительно упрощают его перемещение, мы рекомендуем придерживаться следующих правил:</w:t>
      </w:r>
    </w:p>
    <w:p>
      <w:pPr>
        <w:pStyle w:val="Normal"/>
        <w:jc w:val="both"/>
        <w:rPr/>
      </w:pPr>
      <w:r>
        <w:rPr/>
        <w:t>Запрещается перемещать насос, предварительно не вынув штепсельную вилку из розетки либо не отключив питание сети.</w:t>
      </w:r>
    </w:p>
    <w:p>
      <w:pPr>
        <w:pStyle w:val="Normal"/>
        <w:rPr/>
      </w:pPr>
      <w:r>
        <w:rPr/>
        <w:t>Открутите и снимите трубку нагнетания и заборник.</w:t>
      </w:r>
    </w:p>
    <w:p>
      <w:pPr>
        <w:pStyle w:val="Normal"/>
        <w:jc w:val="both"/>
        <w:rPr/>
      </w:pPr>
      <w:r>
        <w:rPr/>
        <w:t>Открутите болты или винты крепления насоса в месте его эксплуатации.</w:t>
      </w:r>
    </w:p>
    <w:p>
      <w:pPr>
        <w:pStyle w:val="Normal"/>
        <w:rPr/>
      </w:pPr>
      <w:r>
        <w:rPr/>
        <w:t>Запрещается перемещать насос, взявшись за питающий каб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rPr>
          <w:b/>
          <w:b/>
        </w:rPr>
      </w:pPr>
      <w:r>
        <w:rPr>
          <w:b/>
        </w:rPr>
        <w:t>ПОДКЛЮЧЕНИЕ К СЕТИ И ЗАПУСК</w:t>
      </w:r>
    </w:p>
    <w:p>
      <w:pPr>
        <w:pStyle w:val="Normal"/>
        <w:rPr/>
      </w:pPr>
      <w:r>
        <w:rPr/>
        <w:t>4.1 Подключение к электросети</w:t>
      </w:r>
    </w:p>
    <w:p>
      <w:pPr>
        <w:pStyle w:val="Normal"/>
        <w:jc w:val="both"/>
        <w:rPr/>
      </w:pPr>
      <w:r>
        <w:rPr/>
        <w:t>Перед использованием насоса проверьте род тока, от которого он работает (постоянный или переменный).</w:t>
      </w:r>
    </w:p>
    <w:p>
      <w:pPr>
        <w:pStyle w:val="Normal"/>
        <w:rPr/>
      </w:pPr>
      <w:r>
        <w:rPr/>
        <w:t>Если насос работает от сети с постоянным токо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одсоедините клеммы насоса к аккумуляторной батарее, способной подать необходимые для работы насоса ток и напряжение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Если для питания насоса используется автомобильный аккумулятор, сначала его рекомендуется снять с автомобиля и поставить на устойчивую поверхность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сос можно подключить к аккумулятору, расположенному непосредственно в автомобиле, если автомобиль находится вне помещения, а длина электрических проводов и трубок позволяет обеспечить размещение насоса на твердой опоре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прещается подсоединять клеммы к удлинительным проводам. Если длины поставляемых с насосом кабелей недостаточно для питания насоса, нужно воспользоваться помощью квалифицированного электрика и заменить клеммы на штепсельные разъемы необходимого сечени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сос можно подключать к зарядному устройству аккумулятора только соответствующей мощности и оснащенному специальными разъемами. Чтобы избежать появления искр, которые могут привести к возгоранию, запрещается подсоединять насос к клеммам, идущим от зарядного устройства аккумулятора и подключать клеммы насоса непосредственно к разъемам зарядного устройств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бедитесь, что напряжение, указанное на шильдике насоса, соответствует напряжению аккумулятора.</w:t>
      </w:r>
    </w:p>
    <w:p>
      <w:pPr>
        <w:pStyle w:val="ListParagraph"/>
        <w:numPr>
          <w:ilvl w:val="0"/>
          <w:numId w:val="3"/>
        </w:numPr>
        <w:rPr/>
      </w:pPr>
      <w:r>
        <w:rPr/>
        <w:t>Соблюдайте полярность: черные клеммы подключаются к отрицательному полюсу, красные – к положительному. При подключении насоса к аккумулятору будьте предельно осторожны и внимательны, чтобы не перепутать полюсы, что приведет к образованию искр и может стать причиной возгорания. Рекомендуется сначала подключить клемму к отрицательному полюсу, затем к положительному.</w:t>
      </w:r>
    </w:p>
    <w:p>
      <w:pPr>
        <w:pStyle w:val="ListParagraph"/>
        <w:numPr>
          <w:ilvl w:val="0"/>
          <w:numId w:val="3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а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  <w:t>Если насос работает от сети с переменным током:</w:t>
      </w:r>
    </w:p>
    <w:p>
      <w:pPr>
        <w:pStyle w:val="ListParagraph"/>
        <w:numPr>
          <w:ilvl w:val="0"/>
          <w:numId w:val="4"/>
        </w:numPr>
        <w:rPr/>
      </w:pPr>
      <w:r>
        <w:rPr/>
        <w:t>В сети должен быть установлен автоматический выключатель, обеспечивающий защиту от токов перегрузки.</w:t>
      </w:r>
    </w:p>
    <w:p>
      <w:pPr>
        <w:pStyle w:val="ListParagraph"/>
        <w:numPr>
          <w:ilvl w:val="0"/>
          <w:numId w:val="4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о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Запуск</w:t>
      </w:r>
    </w:p>
    <w:p>
      <w:pPr>
        <w:pStyle w:val="Normal"/>
        <w:rPr/>
      </w:pPr>
      <w:r>
        <w:rPr/>
        <w:t>Перед запуском насоса необходимо проверить герметичность всех соединений трубопроводов, подключение питающих кабелей к соответствующему оборудованию, положение раздаточного пистолета (исходное).</w:t>
      </w:r>
    </w:p>
    <w:p>
      <w:pPr>
        <w:pStyle w:val="Normal"/>
        <w:rPr/>
      </w:pPr>
      <w:r>
        <w:rPr/>
        <w:t>Поместите заборник в бак, а раздаточный пистолет в заливное отверстие, включите насос и плавно отпустите рычаг пистолета, чтобы начать перекачку дизельного топ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ПРЕЖДЕНИЯ ОБ ОПАСНОСТИ</w:t>
      </w:r>
    </w:p>
    <w:p>
      <w:pPr>
        <w:pStyle w:val="Normal"/>
        <w:rPr/>
      </w:pPr>
      <w:r>
        <w:rPr/>
        <w:t>Во избежание перелива дизельного топлива категорически запрещается оставлять работающий насос без присмотра.</w:t>
      </w:r>
    </w:p>
    <w:p>
      <w:pPr>
        <w:pStyle w:val="Normal"/>
        <w:jc w:val="both"/>
        <w:rPr/>
      </w:pPr>
      <w:r>
        <w:rPr/>
        <w:t>Запрещается запускать насос, не подсоединив к нему трубку нагнетания и заборник.</w:t>
      </w:r>
    </w:p>
    <w:p>
      <w:pPr>
        <w:pStyle w:val="Normal"/>
        <w:rPr/>
      </w:pPr>
      <w:r>
        <w:rPr/>
        <w:t>После закрытия пистолета как можно быстрее отключите насос.</w:t>
      </w:r>
    </w:p>
    <w:p>
      <w:pPr>
        <w:pStyle w:val="Normal"/>
        <w:jc w:val="both"/>
        <w:rPr/>
      </w:pPr>
      <w:r>
        <w:rPr/>
        <w:t>Категорически запрещается эксплуатировать насос пользователю с мокрыми руками, без обуви или стоящему в воде.</w:t>
      </w:r>
    </w:p>
    <w:p>
      <w:pPr>
        <w:pStyle w:val="Normal"/>
        <w:rPr/>
      </w:pPr>
      <w:r>
        <w:rPr/>
        <w:t>ВНИМАНИЕ: использование аккумулятора подходящий емкости, но не полностью заряженного снижает скорость работы насоса. Вследствие недостаточного всасывания снижается производительность нас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</w:t>
      </w:r>
    </w:p>
    <w:p>
      <w:pPr>
        <w:pStyle w:val="Normal"/>
        <w:rPr>
          <w:b/>
          <w:b/>
        </w:rPr>
      </w:pPr>
      <w:r>
        <w:rPr>
          <w:b/>
        </w:rPr>
        <w:t>СБОРКА И РАЗБОРКА</w:t>
      </w:r>
    </w:p>
    <w:p>
      <w:pPr>
        <w:pStyle w:val="Normal"/>
        <w:jc w:val="both"/>
        <w:rPr/>
      </w:pPr>
      <w:r>
        <w:rPr/>
        <w:t>Насос  не имеет отдельных деталей, и потому не требует проведения сборочных операций. Разборка насоса должна проводиться только в официальных сервисных центрах или квалифицированны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</w:t>
      </w:r>
    </w:p>
    <w:p>
      <w:pPr>
        <w:pStyle w:val="Normal"/>
        <w:rPr>
          <w:b/>
          <w:b/>
        </w:rPr>
      </w:pPr>
      <w:r>
        <w:rPr>
          <w:b/>
        </w:rPr>
        <w:t>ОПАСНОСТЬ МЕХАНИЧЕСКИХ ПОВРЕЖДЕНИЙ НАСОСА</w:t>
      </w:r>
    </w:p>
    <w:p>
      <w:pPr>
        <w:pStyle w:val="Normal"/>
        <w:jc w:val="both"/>
        <w:rPr/>
      </w:pPr>
      <w:r>
        <w:rPr/>
        <w:t xml:space="preserve">Опасность механических повреждений насоса возникает при критических температурах окружающей среды. </w:t>
      </w:r>
    </w:p>
    <w:p>
      <w:pPr>
        <w:pStyle w:val="Normal"/>
        <w:jc w:val="both"/>
        <w:rPr>
          <w:rFonts w:cs="Arial"/>
        </w:rPr>
      </w:pPr>
      <w:r>
        <w:rPr/>
        <w:t>Учтите, что слишком низкая температура (-30</w:t>
      </w:r>
      <w:r>
        <w:rPr>
          <w:rFonts w:cs="Arial"/>
        </w:rPr>
        <w:t>°С) приводит к замерзанию дизельного топлива внутри насоса, что представляет серьезную опасность повреждения всех его деталей.</w:t>
      </w:r>
    </w:p>
    <w:p>
      <w:pPr>
        <w:pStyle w:val="Normal"/>
        <w:jc w:val="both"/>
        <w:rPr/>
      </w:pPr>
      <w:r>
        <w:rPr>
          <w:rFonts w:cs="Arial"/>
        </w:rPr>
        <w:t xml:space="preserve">Слишком высокая температура (+40°С в тени) может привести к деформации и перекосу, а также к расширению объема пластмассовых деталей насоса. Рекомендуется устанавливать насос в хорошо проветриваемом и защищенном от прямых солнечных лучей ме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</w:t>
      </w:r>
    </w:p>
    <w:p>
      <w:pPr>
        <w:pStyle w:val="Normal"/>
        <w:rPr>
          <w:b/>
          <w:b/>
        </w:rPr>
      </w:pPr>
      <w:r>
        <w:rPr>
          <w:b/>
        </w:rPr>
        <w:t>ТЕХНИЧЕСКОЕ ОБСЛУЖИВАНИЕ И УСТРАНЕНИЕ НЕИСПРАВНОСТЕЙ</w:t>
      </w:r>
    </w:p>
    <w:p>
      <w:pPr>
        <w:pStyle w:val="Normal"/>
        <w:rPr/>
      </w:pPr>
      <w:r>
        <w:rPr/>
        <w:t>7.1 Техническое обслуживание</w:t>
      </w:r>
    </w:p>
    <w:p>
      <w:pPr>
        <w:pStyle w:val="Normal"/>
        <w:jc w:val="both"/>
        <w:rPr/>
      </w:pPr>
      <w:r>
        <w:rPr/>
        <w:t>Перед проведением технического обслуживания отключите насос от источника питания. Насос не требует специального обслуживания внутренних узлов, поэтому нет необходимости ее разбирать. Важно поддерживать чистоту трубки нагнетания и заборника, а также устранять в них зас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Устранение неисправностей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2"/>
        <w:gridCol w:w="356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чины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етоды устранения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сос не запускаетс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тсутствие п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лопастного коле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 двигателя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клеммы и защитные устрой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берите насос, проверьте его на предмет повреждений или засорения труб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нова соберите нас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вяжитесь с поставщиком в Вашем регио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подача насос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низкий уровень жидкости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байпасного клап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сорение фильт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оздух в забор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частота вращения лопастей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течка дизельного топли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борник упирается в дно ба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большая длина заборника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полните ба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и снова соберите клап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фильт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бедитесь, что заборник не поврежде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и откорректируйте напряжение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соединительные фитинги и прокл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днимите трубку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местите насос на более низкий уровень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3782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1f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a11f5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color w:val="000000" w:themeColor="text1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a11f5"/>
    <w:rPr>
      <w:rFonts w:ascii="Arial" w:hAnsi="Arial" w:eastAsia="" w:cs="" w:cstheme="majorBidi" w:eastAsiaTheme="majorEastAsia"/>
      <w:b/>
      <w:color w:val="000000" w:themeColor="text1"/>
      <w:sz w:val="24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6e0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2b70"/>
    <w:rPr>
      <w:rFonts w:ascii="Arial" w:hAnsi="Arial"/>
      <w:sz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2b7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5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6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16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1</Words>
  <Characters>7079</Characters>
  <CharactersWithSpaces>8304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9:00Z</dcterms:created>
  <dc:creator>LV-Translate</dc:creator>
  <dc:description/>
  <dc:language>en-US</dc:language>
  <cp:lastModifiedBy>Елена</cp:lastModifiedBy>
  <dcterms:modified xsi:type="dcterms:W3CDTF">2018-01-29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