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before="58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орговая марка       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Style w:val="FontStyle16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т. KP2200 Бочковой    рычажный насос для масел, </w:t>
      </w:r>
    </w:p>
    <w:p>
      <w:pPr>
        <w:pStyle w:val="Style71"/>
        <w:widowControl/>
        <w:bidi w:val="0"/>
        <w:spacing w:before="5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чной, объем бочки:50-205л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83857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/>
        <w:bidi w:val="0"/>
        <w:spacing w:before="67" w:after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lang w:val="ru-RU" w:eastAsia="ru-RU" w:bidi="ar-SA"/>
        </w:rPr>
        <w:t>ОПИСАНИЕ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ысококачественный насос, разработанный для применения    в сложных рабочих условиях, 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>
          <w:rStyle w:val="FontStyle16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before="53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ходит для использования на бочках 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50 до 205 литров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before="58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изводительность: 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00 мл за ход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ходит для розлива: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фтесодержащих продуктов, топочного мазута, моторного масла, тяжёлых и лёгких масел, трансмиссионных масел, дизельного топлива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рекомендуется использовать насос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смазки на основе воды (возможны повреждения незащищённой стали), растворителей, кислот, антифриза, бензина и т.д.</w:t>
      </w:r>
    </w:p>
    <w:p>
      <w:pPr>
        <w:pStyle w:val="Style7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АРАНТИЙНЫЕ ОБЯЗАТЕЛЬСТВА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давец гарантирует качество поставляемого изделия.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ок гарантии составляет 12 месяцев со дня продажи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994" w:gutter="0" w:header="0" w:top="77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bidi w:val="0"/>
        <w:ind w:left="0" w:right="0" w:hanging="0"/>
        <w:rPr>
          <w:rFonts w:ascii="Times New Roman" w:hAnsi="Times New Roman" w:cs="Times New Roman"/>
        </w:rPr>
        <w:framePr w:w="10345" w:h="9552" w:x="6158" w:y="514" w:hSpace="38" w:vSpace="0" w:wrap="notBeside" w:vAnchor="text" w:hAnchor="margin" w:hRule="exact"/>
        <w:pBdr/>
      </w:pPr>
      <w:r>
        <w:rPr/>
        <w:drawing>
          <wp:inline distT="0" distB="0" distL="0" distR="0">
            <wp:extent cx="267589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ind w:left="0" w:right="0" w:hanging="0"/>
        <w:rPr>
          <w:rFonts w:ascii="Times New Roman" w:hAnsi="Times New Roman" w:cs="Times New Roman"/>
        </w:rPr>
        <w:framePr w:w="10345" w:h="9552" w:x="6158" w:y="514" w:hSpace="38" w:vSpace="0" w:wrap="notBeside" w:vAnchor="text" w:hAnchor="margin" w:hRule="exact"/>
        <w:pBdr/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bidi w:val="0"/>
        <w:ind w:left="0" w:right="0" w:hanging="0"/>
        <w:rPr>
          <w:rFonts w:ascii="Times New Roman" w:hAnsi="Times New Roman" w:cs="Times New Roman"/>
        </w:rPr>
        <w:framePr w:w="10345" w:h="9552" w:x="6158" w:y="514" w:hSpace="38" w:vSpace="0" w:wrap="notBeside" w:vAnchor="text" w:hAnchor="margin" w:hRule="exact"/>
        <w:pBdr/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lang w:val="ru-RU" w:eastAsia="ru-RU" w:bidi="ar-SA"/>
        </w:rPr>
        <w:t>СБОРКА И ЭКСПЛУАТАЦИЯ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 w:before="254" w:after="0"/>
        <w:ind w:left="720" w:right="0" w:hanging="355"/>
        <w:rPr/>
      </w:pP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>Закрепите заборник в сборе (6) в резьбовой части корпуса насоса (9), убедитесь, что в этом месте не будет протечки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720" w:right="0" w:hanging="355"/>
        <w:rPr/>
      </w:pP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>Прикрутите выпускной патрубок (11) к головке, используя гайку (12). Убедитесь, что уплотнение (10) установлено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720" w:right="0" w:hanging="355"/>
        <w:jc w:val="both"/>
        <w:rPr/>
      </w:pP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>При первом применении наполните насос небольшим количеством масла, повернув выпускной патрубок (11) вверх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274"/>
        <w:ind w:left="720" w:right="1037" w:hanging="355"/>
        <w:rPr/>
      </w:pP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>Закрепите насос в сборе на бочке и начинайте работать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lang w:val="ru-RU" w:eastAsia="ru-RU" w:bidi="ar-SA"/>
        </w:rPr>
        <w:t>Список деталей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14"/>
          <w:rFonts w:eastAsia="Times New Roman" w:cs="Times New Roman" w:ascii="Times New Roman" w:hAnsi="Times New Roman"/>
          <w:lang w:val="ru-RU" w:eastAsia="ru-RU" w:bidi="ar-SA"/>
        </w:rPr>
        <w:t>№</w:t>
      </w:r>
      <w:r>
        <w:rPr>
          <w:rStyle w:val="FontStyle14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 w:cs="Times New Roman" w:ascii="Times New Roman" w:hAnsi="Times New Roman"/>
          <w:lang w:val="ru-RU" w:eastAsia="ru-RU" w:bidi="ar-SA"/>
        </w:rPr>
        <w:t>обозначение</w:t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</w:t>
        <w:tab/>
        <w:t>пружина</w:t>
        <w:tab/>
      </w:r>
    </w:p>
    <w:p>
      <w:pPr>
        <w:pStyle w:val="Style51"/>
        <w:widowControl/>
        <w:tabs>
          <w:tab w:val="clear" w:pos="720"/>
          <w:tab w:val="left" w:pos="1070" w:leader="dot"/>
          <w:tab w:val="left" w:pos="4493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2</w:t>
        <w:tab/>
        <w:t>шайба плунжера</w:t>
        <w:tab/>
      </w:r>
    </w:p>
    <w:p>
      <w:pPr>
        <w:pStyle w:val="Style51"/>
        <w:widowControl/>
        <w:tabs>
          <w:tab w:val="clear" w:pos="720"/>
          <w:tab w:val="left" w:pos="1066" w:leader="dot"/>
          <w:tab w:val="left" w:pos="448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3</w:t>
        <w:tab/>
        <w:t>уплотнительное кольцо</w:t>
        <w:tab/>
      </w:r>
    </w:p>
    <w:p>
      <w:pPr>
        <w:pStyle w:val="Style51"/>
        <w:widowControl/>
        <w:tabs>
          <w:tab w:val="clear" w:pos="720"/>
          <w:tab w:val="left" w:pos="1070" w:leader="dot"/>
          <w:tab w:val="left" w:pos="4493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4</w:t>
        <w:tab/>
        <w:t>ёмкость для смазки</w:t>
        <w:tab/>
      </w:r>
    </w:p>
    <w:p>
      <w:pPr>
        <w:pStyle w:val="Style51"/>
        <w:widowControl/>
        <w:tabs>
          <w:tab w:val="clear" w:pos="720"/>
          <w:tab w:val="left" w:pos="1066" w:leader="dot"/>
          <w:tab w:val="left" w:pos="448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5</w:t>
        <w:tab/>
        <w:t>клапан в сборе</w:t>
        <w:tab/>
      </w:r>
    </w:p>
    <w:p>
      <w:pPr>
        <w:pStyle w:val="Style51"/>
        <w:widowControl/>
        <w:tabs>
          <w:tab w:val="clear" w:pos="720"/>
          <w:tab w:val="left" w:pos="1070" w:leader="dot"/>
          <w:tab w:val="left" w:pos="4493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6</w:t>
        <w:tab/>
        <w:t>заборник</w:t>
        <w:tab/>
      </w:r>
    </w:p>
    <w:p>
      <w:pPr>
        <w:pStyle w:val="Style51"/>
        <w:widowControl/>
        <w:tabs>
          <w:tab w:val="clear" w:pos="720"/>
          <w:tab w:val="left" w:pos="1066" w:leader="dot"/>
          <w:tab w:val="left" w:pos="448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7</w:t>
        <w:tab/>
        <w:t>уплотнительное кольцо</w:t>
        <w:tab/>
      </w:r>
    </w:p>
    <w:p>
      <w:pPr>
        <w:pStyle w:val="Style51"/>
        <w:widowControl/>
        <w:tabs>
          <w:tab w:val="clear" w:pos="720"/>
          <w:tab w:val="left" w:pos="1066" w:leader="dot"/>
          <w:tab w:val="left" w:pos="448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8</w:t>
        <w:tab/>
        <w:t>герметизирующая гайка</w:t>
        <w:tab/>
      </w:r>
    </w:p>
    <w:p>
      <w:pPr>
        <w:pStyle w:val="Style51"/>
        <w:widowControl/>
        <w:tabs>
          <w:tab w:val="clear" w:pos="720"/>
          <w:tab w:val="left" w:pos="1066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9</w:t>
        <w:tab/>
        <w:t>резьбовая гайка (3,8 см и &amp; 5,08 см)</w:t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0</w:t>
        <w:tab/>
        <w:t>сальник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1</w:t>
        <w:tab/>
        <w:t>выпускной патрубок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2</w:t>
        <w:tab/>
        <w:t>гайка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3</w:t>
        <w:tab/>
        <w:t>штифт плунжера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4</w:t>
        <w:tab/>
        <w:t>уплотнение поршня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5</w:t>
        <w:tab/>
        <w:t>уплотнение клапана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6</w:t>
        <w:tab/>
        <w:t>уплотнительное кольцо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7</w:t>
        <w:tab/>
        <w:t>рукоятка для подачи смазки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8</w:t>
        <w:tab/>
        <w:t>крепёжная пластина</w:t>
        <w:tab/>
      </w:r>
    </w:p>
    <w:p>
      <w:pPr>
        <w:pStyle w:val="Style51"/>
        <w:widowControl/>
        <w:tabs>
          <w:tab w:val="clear" w:pos="720"/>
          <w:tab w:val="left" w:pos="1056" w:leader="dot"/>
          <w:tab w:val="left" w:pos="4478" w:leader="dot"/>
        </w:tabs>
        <w:bidi w:val="0"/>
        <w:spacing w:lineRule="exact" w:line="226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lang w:val="ru-RU" w:eastAsia="ru-RU" w:bidi="ar-SA"/>
        </w:rPr>
        <w:t>19</w:t>
        <w:tab/>
        <w:t>заглушка</w:t>
        <w:tab/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before="53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ходит для использования на бочках 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50 до 205 литров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before="58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изводительность: 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00 мл за ход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ходит для розлива: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фтесодержащих продуктов, топочного мазута, моторного масла, тяжёлых и лёгких масел, трансмиссионных масел, дизельного топлива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рекомендуется использовать насос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смазки на основе воды (возможны повреждения незащищённой стали), растворителей, кислот, антифриза, бензина и т.д.</w:t>
      </w:r>
    </w:p>
    <w:p>
      <w:pPr>
        <w:pStyle w:val="Style7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АРАНТИЙНЫЕ ОБЯЗАТЕЛЬСТВА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давец гарантирует качество поставляемого изделия.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ок гарантии составляет 12 месяцев со дня продажи.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арантийные обязательства осуществляются путем бесплатного устранения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исправностей, возникших не по вине пользователя, либо замены изделия на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равное.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ок действия гарантии прекращается в следующих случаях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bidi w:val="0"/>
        <w:spacing w:lineRule="exact" w:line="274"/>
        <w:ind w:left="0" w:right="0" w:hanging="0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личие на корпусе и деталях изделия следов механических повреждений, коррозии, химического воздействия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личие на рабочих поверхностях задиров и следов ненормального износа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личие в остатках перекачиваемого материала механических примесей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менение материалов, для работы с которыми изделие не предназначено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сутствие отметки продавца в паспорте и кассового чека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ОМПЛЕКТ ПОСТАВКИ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1.</w:t>
        <w:tab/>
        <w:t>Насос в сборе                                               - 1 шт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2.</w:t>
        <w:tab/>
        <w:t>Заборник                                                        - 1 кмп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3.</w:t>
        <w:tab/>
        <w:t>Раздаточный патрубок с гайкой         - 1 шт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4.</w:t>
        <w:tab/>
        <w:t>Паспорт                                                           - 1 шт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5.</w:t>
        <w:tab/>
        <w:t>Упаковка                                                         - 1 шт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roz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3681" w:leader="none"/>
        </w:tabs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bidi w:val="0"/>
        <w:spacing w:before="1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567" w:right="994" w:gutter="0" w:header="0" w:top="77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mallCaps/>
      <w:sz w:val="28"/>
      <w:szCs w:val="28"/>
    </w:rPr>
  </w:style>
  <w:style w:type="character" w:styleId="FontStyle11">
    <w:name w:val="Font Style11"/>
    <w:qFormat/>
    <w:rPr>
      <w:rFonts w:ascii="MS Reference Sans Serif" w:hAnsi="MS Reference Sans Seri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35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4</Characters>
  <CharactersWithSpaces>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3:00Z</dcterms:created>
  <dc:creator>comp</dc:creator>
  <dc:description/>
  <dc:language>en-US</dc:language>
  <cp:lastModifiedBy/>
  <dcterms:modified xsi:type="dcterms:W3CDTF">2017-10-06T15:12:00Z</dcterms:modified>
  <cp:revision>4</cp:revision>
  <dc:subject/>
  <dc:title>LEVER ACTION BARREL PUMPASSEMBLY &amp;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